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3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25 имени                              И.А. Баталова</w:t>
      </w:r>
      <w:r>
        <w:rPr>
          <w:b/>
          <w:bCs/>
          <w:sz w:val="26"/>
          <w:szCs w:val="26"/>
          <w:lang w:val="en-US"/>
        </w:rPr>
        <w:t>» путем изменения типа существующего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25 имени И.А. Баталова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25 имени И.А. Баталова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лное наименование существующего учреждения - Муниципальное общеобразовательное учреждение «Средняя общеобразовательная школа № </w:t>
      </w:r>
      <w:r>
        <w:rPr>
          <w:bCs/>
          <w:sz w:val="26"/>
          <w:szCs w:val="26"/>
        </w:rPr>
        <w:t>25 имени И.А. Баталова</w:t>
      </w:r>
      <w:r>
        <w:rPr>
          <w:sz w:val="26"/>
          <w:szCs w:val="26"/>
        </w:rPr>
        <w:t>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2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</w:t>
      </w:r>
      <w:r>
        <w:rPr>
          <w:bCs/>
          <w:sz w:val="26"/>
          <w:szCs w:val="26"/>
        </w:rPr>
        <w:t>25 имени И.А. Баталова</w:t>
      </w:r>
      <w:r>
        <w:rPr>
          <w:sz w:val="26"/>
          <w:szCs w:val="26"/>
        </w:rPr>
        <w:t xml:space="preserve">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ое сокращенное наименование Учреждения – МАОУ «СОШ                   № </w:t>
      </w:r>
      <w:r>
        <w:rPr>
          <w:bCs/>
          <w:sz w:val="26"/>
          <w:szCs w:val="26"/>
        </w:rPr>
        <w:t>25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25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25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2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25» Баландину Е.А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25» в письменной форме об изменении типа МОУ «СОШ № 25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2 ноября 2015 года № 8632 «О переименовании муниципального образовательного учреждения «Средняя общеобразовательная школа № 25 имени И.А. Баталова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6 июля 2018 года № 62 «О внесении изменений в устав Муниципального общеобразовательного учреждения «Средняя общеобразовательная школа № 25 имени И.А. Батало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ноября 2020 года № 63 «О внесении изменения в устав Муниципального общеобразовательного учреждения «Средняя общеобразовательная школа № 25 имени И.А. Батало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30 марта 2021 года № 35 «О внесении изменения в устав Муниципального общеобразовательного учреждения «Средняя общеобразовательная школа № 25 имени И.А. Батало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5 октября 2021 года № 185 «О внесении изменений в устав Муниципального общеобразовательного учреждения «Средняя общеобразовательная школа № 25 имени И.А. Батало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82 «О внесении изменения в устав Муниципального общеобразовательного учреждения «Средняя общеобразовательная школа № 25 имени И.А. Батало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1 ноября 2022 года № 207 «О внесении изменений в устав Муниципального общеобразовательного учреждения «Средняя общеобразовательная школа № 25 имени И.А. Батало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5 марта 2024 года № 40 «О внесении изменения в устав Муниципального общеобразовательного учреждения «Средняя общеобразовательная школа № 25 имени И.А. Батало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8:00Z</dcterms:created>
  <dc:creator>Volkova_EV</dc:creator>
  <dc:description/>
  <dc:language>en-US</dc:language>
  <cp:lastModifiedBy>Неустроева Наталья Константиновна</cp:lastModifiedBy>
  <cp:lastPrinted>2025-03-31T10:51:00Z</cp:lastPrinted>
  <dcterms:modified xsi:type="dcterms:W3CDTF">2025-05-12T06:38:00Z</dcterms:modified>
  <cp:revision>2</cp:revision>
  <dc:subject/>
  <dc:title>Р А С П О Р Я Ж Е Н И Е</dc:title>
</cp:coreProperties>
</file>