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нежилого помещения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Вологда, ул. Челюскинцев, д. 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Рассмотрев заявление общества с ограниченной ответственностью «Общепитторг» (далее – ООО «Общепитторг»), зарегистрированное в Администрации города Вологды от 30 января 2025 года № 455, на основании отчета № 82/2/25 об оценке рыночной стоимости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 (далее - Федеральный закон от 22 июля 2008 года № 159-ФЗ), решением Вологодской городской Думы от 25 октября 2018 года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статьями 27, 44 Устава городского округа города Вологды ПОСТАНОВЛЯЮ: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1. Продать нежилое помещение с кадастровым номером 35:24:0201023:2872 общей площадью 48,2 кв. м, расположенное по адресу: Вологодская область,               г. Вологда, ул. Челюскинцев, д. 5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2. Предложить арендатору указанного в пункте 1 настоящего постановления имущества – ООО «Общепитторг»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       2 729 000,00 (Два миллиона семьсот двадцать девять тысяч) рублей без учета НД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править ООО «Общепитторг»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лучае согласия ООО «Общепитторг»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4.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</w:t>
        <w:tab/>
        <w:t xml:space="preserve">          </w:t>
        <w:tab/>
        <w:tab/>
        <w:t xml:space="preserve">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12T06:37:00Z</dcterms:modified>
  <cp:revision>2</cp:revision>
  <dc:subject/>
  <dc:title>Р А С П О Р Я Ж Е Н И Е</dc:title>
</cp:coreProperties>
</file>