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нежилого помещения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ологда, ул. Новгородская, д.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ассмотрев заявление индивидуального предпринимателя Куликовой Елены Сергеевны (далее – ИП Куликова Е.С.), зарегистрированное в Администрации города Вологды от 30 января 2025 года № 454, на основании отчета № 82/1/25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              от 22 июля 2008 года № 159-ФЗ), решением Вологодской городской Думы             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  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</w:rPr>
        <w:t>1. Продать нежилое помещение с кадастровым номером 35:24:0501010:5445 общей площадью 47,3 кв. м, расположенное по адресу: Вологодская область,           г. Вологда, ул. Новгородская, д. 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Предложить арендатору указанного в пункте 1 настоящего постановления имущества – ИП Куликовой Е.С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       2 683 000,00 (Два миллиона шестьсот восемьдесят три тысячи) рублей без учета НД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править ИП Куликовой Е.С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лучае согласия ИП Куликовой Е.С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4.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2T06:25:00Z</dcterms:modified>
  <cp:revision>2</cp:revision>
  <dc:subject/>
  <dc:title>Р А С П О Р Я Ж Е Н И Е</dc:title>
</cp:coreProperties>
</file>