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/>
      </w:pPr>
      <w:r>
        <w:rPr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города Вологды                  от 20 декабря 2021 года № 1955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Вологды от 20 декабря 2021 года № 1955 «Об утверждении административного регламента по предоставлению муниципальной услуги по созданию семейного (родового) захоронения» (с последующими изменениями) изменение, заменив в пункте 3 слова «Департаменту городского хозяйства» словами «Департаменту строительства, благоустройства и содержания территорий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 xml:space="preserve">2. Внести в административный регламент по предоставлению муниципальной услуги </w:t>
      </w:r>
      <w:r>
        <w:rPr>
          <w:szCs w:val="26"/>
        </w:rPr>
        <w:t>по созданию семейного (родового) захоронения</w:t>
      </w:r>
      <w:r>
        <w:rPr/>
        <w:t xml:space="preserve">, утвержденный постановлением Администрации города Вологды от 20 декабря </w:t>
        <w:br/>
        <w:t>2021 года № 1955 (с последующими изменениями)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1. В абзаце втором пункта 1.1 слова «на территориях общественных кладбищ, расположенных на территории городского округа города Вологды» заменить словами «на территориях муниципальных общественных кладбищ городского округа города Вологды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 В пункте 1.3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1. В абзаце втором слова «Департамент городского хозяйства» заменить словами «Департамент строительства, благоустройства и содержания территорий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2. В абзаце пятом цифры «, 8(8172)72-20-59» исключить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3. Абзац шестой изложить в следующей редакции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 xml:space="preserve">«адрес электронной почты </w:t>
      </w:r>
      <w:r>
        <w:rPr>
          <w:lang w:val="en-US"/>
        </w:rPr>
        <w:t>dsbst</w:t>
      </w:r>
      <w:r>
        <w:rPr/>
        <w:t>@</w:t>
      </w:r>
      <w:r>
        <w:rPr>
          <w:lang w:val="en-US"/>
        </w:rPr>
        <w:t>vologda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;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4. В абзацах седьмом и десятом цифры «8(8172)72-15-30» заменить цифрами «8(8172)72-40-87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5. Абзацы восьмой, девятый изложить в следующей редакции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«Место нахождения Отдела благоустройства Уполномоченного органа, обеспечивающего предоставление муниципальной услуги в Уполномоченном органе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почтовый адрес: 160000, г. Вологда, ул. Марии Ульяновой, дом № 6а, кабинет № 203;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3. В пункте 1.7 абзац тринадцатый исключить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4. Пункт 2.5 исключить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5. Пункты 2.6 - 2.16 считать пунктами 2.5 - 2.15 соответственно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6. В пункте 2.11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заменить словами 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7. В подпункте 2.13.5 (в новой нумерации) после слова «документов» дополнить словами «и (или) информации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>2.8. Разделы 4 и 5 и</w:t>
      </w:r>
      <w:r>
        <w:rPr/>
        <w:t>сключить</w:t>
      </w:r>
      <w:r>
        <w:rPr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6"/>
          <w:szCs w:val="26"/>
        </w:rPr>
      </w:pPr>
      <w:r>
        <w:rPr>
          <w:szCs w:val="26"/>
        </w:rPr>
        <w:t xml:space="preserve">2.9.  </w:t>
      </w:r>
      <w:r>
        <w:rPr>
          <w:sz w:val="26"/>
          <w:szCs w:val="26"/>
        </w:rPr>
        <w:t xml:space="preserve">В Приложении № 1 слова </w:t>
      </w:r>
      <w:r>
        <w:rPr/>
        <w:t xml:space="preserve">«В </w:t>
      </w:r>
      <w:r>
        <w:rPr>
          <w:sz w:val="26"/>
          <w:szCs w:val="26"/>
        </w:rPr>
        <w:t>Департамент городского хозяйства» заменить словами «В Департамент строительства, благоустройства и содержания территорий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142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3:00Z</dcterms:created>
  <dc:creator>Volkova_EV</dc:creator>
  <dc:description/>
  <dc:language>en-US</dc:language>
  <cp:lastModifiedBy>Неустроева Наталья Константиновна</cp:lastModifiedBy>
  <cp:lastPrinted>2025-03-28T15:47:00Z</cp:lastPrinted>
  <dcterms:modified xsi:type="dcterms:W3CDTF">2025-05-12T06:23:00Z</dcterms:modified>
  <cp:revision>2</cp:revision>
  <dc:subject/>
  <dc:title>Р А С П О Р Я Ж Е Н И Е</dc:title>
</cp:coreProperties>
</file>