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налоговых расходов городского округа города </w:t>
        <w:br/>
        <w:t>Вологды на 2026 год и плановый период 2027 и 2028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7 и 44 Устава городского округа город Вологда, пунктом 2.4 Порядка формирования перечня налоговых расходов городского округа города Вологды и оценки налоговых расходов городского округа города Вологды, утвержденного постановлением Администрации города Вологды </w:t>
        <w:br/>
        <w:t>от 6 августа 2020 года № 1018 (с последующими изменениями)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налоговых расходов городского округа города Вологды на 2026 год и плановый период 2027 и 2028 годов.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2:00Z</dcterms:created>
  <dc:creator>Volkova_EV</dc:creator>
  <dc:description/>
  <dc:language>en-US</dc:language>
  <cp:lastModifiedBy>Неустроева Наталья Константиновна</cp:lastModifiedBy>
  <cp:lastPrinted>2025-04-23T09:52:00Z</cp:lastPrinted>
  <dcterms:modified xsi:type="dcterms:W3CDTF">2025-05-12T06:22:00Z</dcterms:modified>
  <cp:revision>2</cp:revision>
  <dc:subject/>
  <dc:title>Р А С П О Р Я Ж Е Н И Е</dc:title>
</cp:coreProperties>
</file>