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  <w:sz w:val="28"/>
        </w:rPr>
      </w:pPr>
      <w:r>
        <w:rPr>
          <w:rFonts w:eastAsia="Calibri"/>
          <w:sz w:val="28"/>
        </w:rPr>
        <w:tab/>
        <w:tab/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7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631</w:t>
            </w:r>
          </w:p>
        </w:tc>
      </w:tr>
    </w:tbl>
    <w:p>
      <w:pPr>
        <w:pStyle w:val="Heading1"/>
        <w:jc w:val="left"/>
        <w:rPr>
          <w:rFonts w:eastAsia="Calibri"/>
        </w:rPr>
      </w:pPr>
      <w:r>
        <w:rPr>
          <w:rFonts w:eastAsia="Calibri"/>
          <w:sz w:val="28"/>
        </w:rPr>
        <w:tab/>
        <w:t xml:space="preserve">                    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12 января 2017 года № 1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На основании статей 27 и 44 Устава городского округа города Вологды ПОСТАНОВЛЯЮ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е в пункт 3 постановления Администрации города Вологды от 12 января 2017 года № 11 «Об утверждении Порядк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городского округа города Вологды на официальном сайте Администрации города Вологды в информационно-телекоммуникационной сети «Интернет» и представления указанными лицами данной информации» (с последующими изменениями), заменив слово «Управление» словами «Департамент управлен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нести изменение в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городского округа города Вологды на официальном сайте Администрации города Вологды в информационно-телекоммуникационной сети «Интернет» и представления указанными лицами данной информации, утвержденный постановлением Администрации города Вологды от 12 января 2017 года № 11 (с последующими изменениями), заменив в пунктах 6, 7 слово «Управление» словами «Департамент управле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Настоящее постановление подлежит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</w:rPr>
        <w:t>Мэр города Вологды                                                                                 А.Н.Накрошаев</w:t>
      </w:r>
    </w:p>
    <w:sectPr>
      <w:headerReference w:type="default" r:id="rId3"/>
      <w:headerReference w:type="first" r:id="rId4"/>
      <w:type w:val="nextPage"/>
      <w:pgSz w:w="11906" w:h="16838"/>
      <w:pgMar w:left="1871" w:right="567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21:00Z</dcterms:created>
  <dc:creator>Volkova_EV</dc:creator>
  <dc:description/>
  <dc:language>en-US</dc:language>
  <cp:lastModifiedBy>Неустроева Наталья Константиновна</cp:lastModifiedBy>
  <cp:lastPrinted>2023-12-18T09:32:00Z</cp:lastPrinted>
  <dcterms:modified xsi:type="dcterms:W3CDTF">2025-05-12T06:21:00Z</dcterms:modified>
  <cp:revision>2</cp:revision>
  <dc:subject/>
  <dc:title>Р А С П О Р Я Ж Е Н И Е</dc:title>
</cp:coreProperties>
</file>