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составления и утверждения отчета о результатах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 муниципальных учреждений городского округа города Вологды и об использовании закрепленного за ними муниципального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дпунктом 10 пункта 3.3 статьи 32 Федерального закона от 12 января 1996 года № 7-ФЗ «О некоммерческих организациях», пунктом 10 статьи 2 Федерального закона от 3 ноября 2006 года № 174-ФЗ «Об автономных учреждениях», подпунктом 7.2 пункта 7 статьи 14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18 октября 2007 года № 684 «Об утверждении Правил опубликования отчетов о деятельности автономного учреждения и об использовании закрепленного за ним имущества», приказом Министерства финансов Российской Федерации от 2 ноября 2021 года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прилагаемый Порядок составления и утверждения отчета о результатах деятельности муниципальных учреждений городского округа города Вологды и об использовании закрепленного за ними муниципально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а Вологды от 28 декабря 2011 года № 8043 «Об утверждении Порядка составления и утверждения отчета о результатах деятельности муниципальных учреждений муниципального образования «Город Вологда» и об использовании закрепленного за ними муниципального имуще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Мэр  города Вологды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0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12T06:20:00Z</dcterms:modified>
  <cp:revision>2</cp:revision>
  <dc:subject/>
  <dc:title>Р А С П О Р Я Ж Е Н И Е</dc:title>
</cp:coreProperties>
</file>