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5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6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б Отделе муниципального жилищного контроля Департамента жилищно-коммунального хозяйства и экологии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bookmarkStart w:id="0" w:name="Par12"/>
      <w:bookmarkEnd w:id="0"/>
      <w:r>
        <w:rPr>
          <w:bCs/>
          <w:sz w:val="26"/>
          <w:szCs w:val="26"/>
        </w:rPr>
        <w:t xml:space="preserve">На основании статей 27 и 42 Устава городского округа города Вологды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>ОСТАНОВЛЯ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рилагаемое Положение об Отделе муниципального жилищного контроля Департамента жилищно-коммунального хозяйства и экологии Администрации города Вологд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bCs/>
          <w:sz w:val="26"/>
          <w:szCs w:val="26"/>
        </w:rPr>
        <w:t>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 с 15 января 2025 год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Мэр  города Вологды                                                                                 А.Н. Накрошаев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type w:val="nextPage"/>
      <w:pgSz w:w="11906" w:h="16838"/>
      <w:pgMar w:left="1701" w:right="680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03:00Z</dcterms:created>
  <dc:creator>Путникова М.А.</dc:creator>
  <dc:description/>
  <dc:language>en-US</dc:language>
  <cp:lastModifiedBy>Неустроева Наталья Константиновна</cp:lastModifiedBy>
  <dcterms:modified xsi:type="dcterms:W3CDTF">2025-01-20T13:03:00Z</dcterms:modified>
  <cp:revision>2</cp:revision>
  <dc:subject/>
  <dc:title/>
</cp:coreProperties>
</file>