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Административного департамен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я в распоряжение начальника Административного департамента Администрации города Вологды от 8 июля 2024 года № 4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законом Вологодской области от 28 ноября 2005 года </w:t>
        <w:br/>
        <w:t xml:space="preserve">№ 1369-ОЗ «О наделении органов местного самоуправления отдельными государственными полномочиями в сфере административных отношений» </w:t>
        <w:br/>
        <w:t xml:space="preserve">(с последующими изменениями), законом Вологодской области от 13 ноября </w:t>
        <w:br/>
        <w:t xml:space="preserve">2014 года № 3480-ОЗ «О комиссиях по делам несовершеннолетних и защите их прав в Вологодской области» (с последующими изменениями),  на основании статей 27, 42, 44 Устава городского округа 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</w:t>
        <w:br/>
        <w:t xml:space="preserve">к полномочиям Администрации города Вологды» (с последующими изменениями)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изменение в состав Комиссии по делам несовершеннолетних и защите их прав города Вологды (далее  - Комиссия), утвержденный распоряжением начальника Административного департамента Администрации города Вологды </w:t>
        <w:br/>
        <w:t>от 8 июля 2024 года № 42 (с последующими изменениями), включив в него Кубасову  Станиславу Сергеевну, заместителя председателя Совета Вологодской городской общественной организации содействия правопорядку «Муниципальная стража», в качестве члена Комиссии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>2. Настоящее распоряж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о дня подпис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>Заместитель Мэра города Вологды 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чальник Административного департамента </w:t>
      </w:r>
    </w:p>
    <w:p>
      <w:pPr>
        <w:pStyle w:val="Normal"/>
        <w:jc w:val="both"/>
        <w:rPr/>
      </w:pPr>
      <w:r>
        <w:rPr>
          <w:sz w:val="26"/>
        </w:rPr>
        <w:t>Администрации города Вологды</w:t>
        <w:tab/>
        <w:tab/>
        <w:tab/>
        <w:tab/>
        <w:tab/>
        <w:t xml:space="preserve">             А.Н. Никитин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fs1">
    <w:name w:val="cfs1"/>
    <w:basedOn w:val="Style13"/>
    <w:qFormat/>
    <w:rPr/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Style17">
    <w:name w:val="Название Знак"/>
    <w:qFormat/>
    <w:rPr>
      <w:b/>
      <w:sz w:val="26"/>
      <w:lang w:val="en-US"/>
    </w:rPr>
  </w:style>
  <w:style w:type="character" w:styleId="21">
    <w:name w:val="Основной текст 2 Знак"/>
    <w:qFormat/>
    <w:rPr>
      <w:sz w:val="26"/>
    </w:rPr>
  </w:style>
  <w:style w:type="character" w:styleId="22">
    <w:name w:val="Основной текст с отступом 2 Знак"/>
    <w:basedOn w:val="Style13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1680" w:after="840"/>
      <w:jc w:val="center"/>
    </w:pPr>
    <w:rPr>
      <w:sz w:val="25"/>
      <w:szCs w:val="25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59:00Z</dcterms:created>
  <dc:creator>Volkova_EV</dc:creator>
  <dc:description/>
  <dc:language>en-US</dc:language>
  <cp:lastModifiedBy>Неустроева Наталья Константиновна</cp:lastModifiedBy>
  <cp:lastPrinted>2024-03-18T16:09:00Z</cp:lastPrinted>
  <dcterms:modified xsi:type="dcterms:W3CDTF">2024-09-17T05:59:00Z</dcterms:modified>
  <cp:revision>2</cp:revision>
  <dc:subject/>
  <dc:title>Р А С П О Р Я Ж Е Н И Е</dc:title>
</cp:coreProperties>
</file>