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7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62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rPr>
          <w:szCs w:val="26"/>
        </w:rPr>
      </w:pPr>
      <w:r>
        <w:rPr>
          <w:szCs w:val="26"/>
        </w:rPr>
        <w:t>О внесении изменений в административный регламент</w:t>
      </w:r>
    </w:p>
    <w:p>
      <w:pPr>
        <w:pStyle w:val="31"/>
        <w:ind w:left="0" w:hanging="0"/>
        <w:rPr>
          <w:szCs w:val="26"/>
        </w:rPr>
      </w:pPr>
      <w:r>
        <w:rPr>
          <w:szCs w:val="26"/>
        </w:rPr>
        <w:t>предоставления муниципальной услуги «Признание молодой семьи участницей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31"/>
        <w:ind w:left="0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7 июля 2010 года № 210-ФЗ </w:t>
        <w:br/>
        <w:t xml:space="preserve">«Об организации предоставления государственных и муниципальных услуг» </w:t>
        <w:br/>
        <w:t xml:space="preserve">(с последующими изменениями)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Администрации города Вологды от 28 октября 2010 года № 5755 «Об утверждении Порядка разработки и утверждения административных регламентов предоставления муниципальных услуг» (с последующими изменениями), на основании статей 27, 44 Устава городского округа города Вологды ПОСТАНОВЛЯЮ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1. Внести в административный регламент предоставления муниципальной услуги «Признание молодой семьи участницей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й постановлением Администрации города Вологды от          12 февраля 2018 года № 120 (с последующими изменениями), следующие изменения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>Пункт 2.5 исключить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ы 2.6 – 2.18 считать пунктами 2.5 – 2.17 соответственно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2.5.4 пункта 2.5 (в новой нумерации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1. В абзаце первом цифры «2.6.1», «2.6.2», «2.6.3» заменить цифрами «2.5.1», «2.5.2», «2.5.3» соответственно.</w:t>
      </w:r>
    </w:p>
    <w:p>
      <w:pPr>
        <w:pStyle w:val="Style18"/>
        <w:tabs>
          <w:tab w:val="clear" w:pos="708"/>
          <w:tab w:val="left" w:pos="1418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 Абзац второй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и предоставлении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Уполномоченном органе, МФЦ с использованием информационных технологий, предусмотренных статьями 9, 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В абзаце третьем пункта 2.10 (в новой нумерации) цифры «2.6.1-2.6.3» заменить цифрами «2.5.1-2.5.3»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В пункте 2.13 (в новой нумерации) после цифр и слова «15 минут» дополнить словами «в случае обращения заявителя непосредственно в орган, предоставляющий муниципальную услугу, или МФЦ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6. В абзацах первом и втором подпункта 2.14.1 пункта 2.14 (в новой нумерации) после слова «документов» дополнить словами «и (или) информации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В разделе 3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1. В подпунктах 3.2.1, 3.2.2, 3.2.3 пункта 3.2 цифры «2.6.2» заменить цифрами «2.5.2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2. В подпункте 3.3.2 пункта 3.3, подпункте 3.4.1, 3.4.2 пункта 3.4 цифры «2.6.2» заменит цифрами «2.5.2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3. В подпункте 3.5.2 пункта 3.5 цифры «2.6.3» заменить цифрами «2.5.3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4.  В пункте 3.6 цифры «2.6.3», «2.11» заменить цифрами «2.5.3», «2.10» соответственно.</w:t>
      </w:r>
    </w:p>
    <w:p>
      <w:pPr>
        <w:pStyle w:val="Style18"/>
        <w:tabs>
          <w:tab w:val="clear" w:pos="708"/>
          <w:tab w:val="left" w:pos="1276" w:leader="none"/>
        </w:tabs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.8. Разделы 4 и 5 исключить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Мэр города Вологды                                                                                А.Н. Накрошаев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с отступом 3 Знак"/>
    <w:qFormat/>
    <w:rPr>
      <w:b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left="993" w:hanging="0"/>
      <w:jc w:val="center"/>
    </w:pPr>
    <w:rPr>
      <w:b/>
      <w:sz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17958&amp;dst=100094" TargetMode="External"/><Relationship Id="rId4" Type="http://schemas.openxmlformats.org/officeDocument/2006/relationships/hyperlink" Target="https://login.consultant.ru/link/?req=doc&amp;base=RLAW095&amp;n=178445&amp;dst=10015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20:00Z</dcterms:created>
  <dc:creator>Volkova_EV</dc:creator>
  <dc:description/>
  <dc:language>en-US</dc:language>
  <cp:lastModifiedBy>Неустроева Наталья Константиновна</cp:lastModifiedBy>
  <cp:lastPrinted>2025-03-25T11:53:00Z</cp:lastPrinted>
  <dcterms:modified xsi:type="dcterms:W3CDTF">2025-05-12T06:20:00Z</dcterms:modified>
  <cp:revision>2</cp:revision>
  <dc:subject/>
  <dc:title>Р А С П О Р Я Ж Е Н И Е</dc:title>
</cp:coreProperties>
</file>