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ередача жилых помещений, находящихся в собственности городского округа города Вологды, в собственность граждан (приватизация жилищного фонда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</w:t>
        <w:br/>
        <w:t>«Об организации предоставления государственных и муниципальных услуг»</w:t>
        <w:br/>
        <w:t xml:space="preserve">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</w:t>
        <w:br/>
        <w:t xml:space="preserve">и утверждения административных регламентов предоставления муниципальных услуг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1. Внести в административный </w:t>
      </w:r>
      <w:hyperlink r:id="rId7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 xml:space="preserve"> предоставления муниципальной услуги «Передача жилых помещений, находящихся в собственности городского округа города Вологды, в собственность граждан (приватизация жилищного фонда)», утвержденный постановлением Администрации города Вологды от          28 июня 2022 года № 961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1 Абзац восемнадцатый пункта 1.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график работы МФЦ (Мальцева ул., д. 52, Мира ул., д. 1): понедельник, вторник, четверг, пятница: с 08.00 до 18.00 (без перерыва на обед), среда: с 8.00</w:t>
        <w:br/>
        <w:t>до 20.00 (без перерыва на обед), суббота: с 09.00 до 13.00 (без перерыва на обед), воскресенье: выходно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 Абзацы седьмой, одиннадцатый, тринадцатый пункта 1.7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ы 2.6 - 2.16 считать пунктами 2.5 - 2.15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одпункт 2.5.3 пункта 2.5 (в новой нумерации) дополнить новым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</w:t>
        <w:br/>
        <w:t>«Об осуществлении идентификации и (или) аутентификации физических лиц</w:t>
        <w:br/>
        <w:t>с использованием биометрических персональных данных, о внесении изменений</w:t>
        <w:br/>
        <w:t xml:space="preserve">в отдельные законодательные акты Российской Федерации и признании утратившими силу отдельных положений законодательных актов Российской Федерации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4. В абзаце шестом пункта 2.8 (в новой нумерации) цифры «2.6.1» заменить цифрами «2.5.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5. Пункт 2.11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2.11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</w:t>
        <w:br/>
        <w:t>15 мину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 В пункте 2.13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6.2. Абзац второй подпункта 2.13.5 (в новой нумерации) после слова «документов» дополнить словами «и (или) информ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В подпунктах 3.2.1, 3.2.5 пункта 3.2 цифры «2.6» заменить цифрами «2.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2. В пункте 3.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3.2.1. В подпункте 3.3.1 цифры «2.6» заменить цифрами «2.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2. В подпункте 3.3.2 цифры «2.6.2» заменить цифрами «2.5.2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2.3. В абзацах третьем и четвертом подпункта 3.3.3 цифры «2.9» заменить цифрами «2.8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зделы 4 и 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9">
    <w:name w:val="Название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0D820742D8FB28758DFF7D3D69F9262958253ED197323381B91F3E70EE5B3735EE85987AFDFB4E2462B2A190828AF7F63B5018D6A46328V2BAN" TargetMode="External"/><Relationship Id="rId4" Type="http://schemas.openxmlformats.org/officeDocument/2006/relationships/hyperlink" Target="consultantplus://offline/ref=100D820742D8FB28758DE1702B05A7222F567E3BD8903161D9E819692FBE5D6275AE83CD39B9F6462069E7F5D5DCD3A4B2705D18C8B8632835D32A73V1B9N" TargetMode="External"/><Relationship Id="rId5" Type="http://schemas.openxmlformats.org/officeDocument/2006/relationships/hyperlink" Target="consultantplus://offline/ref=100D820742D8FB28758DE1702B05A7222F567E3BD89F3F60D8E819692FBE5D6275AE83CD39B9F646206EE2F2D0DCD3A4B2705D18C8B8632835D32A73V1B9N" TargetMode="External"/><Relationship Id="rId6" Type="http://schemas.openxmlformats.org/officeDocument/2006/relationships/hyperlink" Target="consultantplus://offline/ref=100D820742D8FB28758DE1702B05A7222F567E3BD89F3F60D8E819692FBE5D6275AE83CD39B9F646206FEFF1DCDCD3A4B2705D18C8B8632835D32A73V1B9N" TargetMode="External"/><Relationship Id="rId7" Type="http://schemas.openxmlformats.org/officeDocument/2006/relationships/hyperlink" Target="consultantplus://offline/ref=100D820742D8FB28758DE1702B05A7222F567E3BD8913963DDE519692FBE5D6275AE83CD39B9F6462069E6F2D6DCD3A4B2705D18C8B8632835D32A73V1B9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Volkova_EV</dc:creator>
  <dc:description/>
  <dc:language>en-US</dc:language>
  <cp:lastModifiedBy>Неустроева Наталья Константиновна</cp:lastModifiedBy>
  <cp:lastPrinted>2025-03-25T08:08:00Z</cp:lastPrinted>
  <dcterms:modified xsi:type="dcterms:W3CDTF">2025-05-12T06:19:00Z</dcterms:modified>
  <cp:revision>2</cp:revision>
  <dc:subject/>
  <dc:title>Р А С П О Р Я Ж Е Н И Е</dc:title>
</cp:coreProperties>
</file>