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2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предоставления муниципальной услуги по предоставлению земельных участков </w:t>
        <w:br/>
        <w:t>в аренду без проведения торг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6"/>
          <w:szCs w:val="3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 210-ФЗ </w:t>
        <w:br/>
        <w:t xml:space="preserve">«Об организации предоставления государственных и муниципальных услуг» </w:t>
        <w:br/>
        <w:t xml:space="preserve">(с последующими изменениями)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ологды от 28 октября 2010 года № 5755 «Об утверждении Порядка разработки                                 и утверждения административных регламентов предоставления муниципальных услуг» 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административный регламент предоставления муниципальной услуги по предоставлению земельных участков в аренду без проведения торгов, утвержденный постановлением Администрации города Вологды от 24 декабря </w:t>
        <w:br/>
        <w:t>2019 года № 1792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2: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5 исключить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ы 2.6 - 2.17 считать пунктами 2.5 - 2.16 соответственно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2.5 (в новой нумерации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1. В абзаце девятом подпункта 2.5.5 слова и цифры «подпункте 2.6.1 пункта 2.6» заменить словами и цифрами «подпункте 2.5.1 пункта 2.5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2. Абзац первый подпункта 2.5.6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5.6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статьями 9, 10 и 14 Федерального закона от 29 декабря 2022 года № 572-ФЗ                     «Об осуществлении идентификации и (или) аутентификации физических лиц                        с использованием биометрических персональных данных, о внесении изменений                 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с последующими изменениями).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абзаце первом подпункта 2.7.2 пункта 2.7 (в новой нумерации) слова                    и цифры «подпункте 2.8.1 пункта 2.8» заменить словами и цифрами «подпункте 2.7.1 пункта 2.7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одиннадцатом пункта 2.9 (в новой нумерации) слова                    и цифры «подпунктом 2.6.1 пункта 2.6» заменить словами и цифрами «подпунктом 2.5.1 пункта 2.5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2 (в новой нумерации)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2.  Максимальный срок ожидания в очереди при подаче заявления и (или) при получении результата предоставления муниципальной услуги в случае обращения заявителя непосредственно в Уполномоченный орган или МФЦ не должен превышать 15 минут.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4 (в новой нумерации)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   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                  о социальной защите инвалидов.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пункте 3.3 раздела 3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дпункте 3.3.2 слова и цифры «подпункте 2.10» заменить словами   и цифрами «пункте 2.9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одпункте 3.3.3 слова и цифры «подпункте 2.8.1 пункта 2.8» заменить словами и цифрами «подпункте 2.7.1 пункта 2.7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одпункте 3.3.4 слова и цифры «подпунктом 2.11.2 пункта 2.11» заменить словами и цифрами «подпунктом 2.10.2 пункта 2.10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делы 4, 5 исключит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</w:t>
        <w:tab/>
        <w:t xml:space="preserve">         А.Н.Накрошаев</w:t>
      </w:r>
    </w:p>
    <w:sectPr>
      <w:headerReference w:type="default" r:id="rId5"/>
      <w:headerReference w:type="first" r:id="rId6"/>
      <w:type w:val="nextPage"/>
      <w:pgSz w:w="11906" w:h="16838"/>
      <w:pgMar w:left="187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6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7z0">
    <w:name w:val="WW8NumSt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7958&amp;dst=100094" TargetMode="External"/><Relationship Id="rId4" Type="http://schemas.openxmlformats.org/officeDocument/2006/relationships/hyperlink" Target="https://login.consultant.ru/link/?req=doc&amp;base=RLAW095&amp;n=178445&amp;dst=1001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7:00Z</dcterms:created>
  <dc:creator>Сапогова Светлана Юрьевна</dc:creator>
  <dc:description/>
  <dc:language>en-US</dc:language>
  <cp:lastModifiedBy>Неустроева Наталья Константиновна</cp:lastModifiedBy>
  <cp:lastPrinted>2025-03-12T10:39:00Z</cp:lastPrinted>
  <dcterms:modified xsi:type="dcterms:W3CDTF">2025-05-12T06:17:00Z</dcterms:modified>
  <cp:revision>2</cp:revision>
  <dc:subject/>
  <dc:title/>
</cp:coreProperties>
</file>