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rFonts w:eastAsia="Calibri"/>
          <w:sz w:val="28"/>
        </w:rPr>
      </w:pPr>
      <w:r>
        <w:rPr>
          <w:rFonts w:eastAsia="Calibri"/>
          <w:sz w:val="28"/>
        </w:rPr>
        <w:tab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7 ма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625</w:t>
            </w:r>
          </w:p>
        </w:tc>
      </w:tr>
    </w:tbl>
    <w:p>
      <w:pPr>
        <w:pStyle w:val="Heading1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я в административный регламент предоставления муниципальной услуги по предоставлению информации об объектах учета    из реестра муниципального имуще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360"/>
        <w:ind w:firstLine="709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7 июля 2010 года № 210-ФЗ    «Об организации предоставления государственных и муниципальных услуг»          (с последующими изменениями),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Администрации города Вологды от 28 октября 2010 года № 5755 «Об утверждении Порядка разработки и утверждения административных регламентов предоставления муниципальных услуг» (с последующими изменениями), на основании </w:t>
      </w:r>
      <w:hyperlink r:id="rId5">
        <w:r>
          <w:rPr>
            <w:rStyle w:val="InternetLink"/>
          </w:rPr>
          <w:t xml:space="preserve">статей </w:t>
        </w:r>
      </w:hyperlink>
      <w:r>
        <w:rPr/>
        <w:t xml:space="preserve">27, </w:t>
      </w:r>
      <w:hyperlink r:id="rId6">
        <w:r>
          <w:rPr>
            <w:rStyle w:val="InternetLink"/>
          </w:rPr>
          <w:t>44</w:t>
        </w:r>
      </w:hyperlink>
      <w:r>
        <w:rPr/>
        <w:t xml:space="preserve"> Устава городского округа города Вологды ПОСТАНОВЛЯЮ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административный регламент предоставления муниципальной услуги по предоставлению информации об объектах учета из реестра муниципального имущества, утвержденный постановлением Администрации города Вологды от 27 апреля 2017 года № 444 (с последующими изменениями),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1. Абзац двадцать первый пункта 1.3 раздела 1 изложить в следующей редакции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«график работы МФЦ (Мальцева ул., д. 52, Мира ул., д. 1): понедельник, вторник, четверг, пятница: с 08.00 до 18.00 (без перерыва на обед), среда: с 8.00</w:t>
        <w:br/>
        <w:t>до 20.00 (без перерыва на обед), суббота: с 09.00 до 13.00 (без перерыва на обед), воскресенье: выходной.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разделе 2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1. Пункт 2.6 исключить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2. Пункты 2.7 - 2.21 считать пунктами 2.6 - 2.20 соответственно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3. Пункт 2.7 (в новой нумерации):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1.2.3.1. В абзаце девятом цифры «2.7» заменить цифрами «2.6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2.3.2. Дополнить новым абзацем следующего содержания: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«При предоставлении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Уполномоченном органе, МФЦ с использованием информационных технологий, предусмотренных статьями 9, 10 и 14 Федерального закона от 29 декабря 2022 года № 572-ФЗ</w:t>
        <w:br/>
        <w:t>«Об осуществлении идентификации и (или) аутентификации физических лиц</w:t>
        <w:br/>
        <w:t>с использованием биометрических персональных данных, о внесении изменений</w:t>
        <w:br/>
        <w:t>в отдельные законодательные акты Российской Федерации и признании утратившими силу отдельных положений законодательных актов Российской Федерации.».</w:t>
      </w:r>
      <w:r>
        <w:rPr>
          <w:sz w:val="26"/>
          <w:szCs w:val="26"/>
          <w:highlight w:val="yellow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2.4. В абзаце четвертом пункта 2.12 (в новой нумерации) цифры «2.7» заменить цифрами «2.6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2.5. Пункт 2.15 (в новой нумерации)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«2.15. Максимальный срок ожидания в очереди при подаче запроса</w:t>
        <w:br/>
        <w:t>о предоставлении муниципальной услуги и при получении результата предоставления муниципальной услуги в случае обращения заявителя непосредственно в Уполномоченный орган или МФЦ не должен превышать</w:t>
        <w:br/>
        <w:t>15 минут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2.6. В пункте 2.17 (в новой нумерации)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6.1. Абзац первый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«2.17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</w:t>
        <w:br/>
        <w:t>и перечнем документов и (или) информации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</w:t>
        <w:br/>
        <w:t>о социальной защите инвалидов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1.2.6.2. Во втором абзаце подпункта 2.17.5 (в новой нумерации) после слова «документов» дополнить словами «и (или) информации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В разделе 3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1.3.1. В подпункте 3.3.1 пункта 3.3 цифры «2.7» заменить цифрами «2.6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3.2. В пункте 3.4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1.3.2.1. В абзацах втором, третьем и четвертом подпункта 3.4.4 цифры «2.7» заменить цифрами «2.6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3.2.2. В абзаце пятом подпункта 3.4.8 цифры «2.7» заменить цифрами «2.6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6"/>
          <w:szCs w:val="26"/>
        </w:rPr>
        <w:tab/>
        <w:t>1.4. Разделы 4 и 5 исключить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Iauiue1"/>
        <w:jc w:val="both"/>
        <w:rPr/>
      </w:pPr>
      <w:r>
        <w:rPr/>
        <w:t>Мэр города Вологды                                                                                 А.Н.Накрошае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headerReference w:type="first" r:id="rId8"/>
      <w:type w:val="nextPage"/>
      <w:pgSz w:w="11906" w:h="16838"/>
      <w:pgMar w:left="1871" w:right="68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Знак"/>
    <w:qFormat/>
    <w:rPr>
      <w:sz w:val="26"/>
      <w:szCs w:val="26"/>
    </w:rPr>
  </w:style>
  <w:style w:type="character" w:styleId="Iauiue">
    <w:name w:val="Iau?iue Знак"/>
    <w:qFormat/>
    <w:rPr>
      <w:sz w:val="26"/>
    </w:rPr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color w:val="000000"/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54E18FAF77B43BCD9251CB28CC1E62D0D143B2313BC61B659FD63690F8D982CD4D02C9E0A11FB3AF045C383339AB6642066232D03FE3C9EM9i2N" TargetMode="External"/><Relationship Id="rId4" Type="http://schemas.openxmlformats.org/officeDocument/2006/relationships/hyperlink" Target="consultantplus://offline/ref=654E18FAF77B43BCD92502BF9AADB8290B176D2912B362E401AC653E50DD9E7994902ACB4955F632F44E97D27EC4EF37642D2E2A1DE23C998E77BE40MAi7N" TargetMode="External"/><Relationship Id="rId5" Type="http://schemas.openxmlformats.org/officeDocument/2006/relationships/hyperlink" Target="consultantplus://offline/ref=654E18FAF77B43BCD92502BF9AADB8290B176D2911B46BE805AC653E50DD9E7994902ACB4955F632F44A90D473C4EF37642D2E2A1DE23C998E77BE40MAi7N" TargetMode="External"/><Relationship Id="rId6" Type="http://schemas.openxmlformats.org/officeDocument/2006/relationships/hyperlink" Target="consultantplus://offline/ref=654E18FAF77B43BCD92502BF9AADB8290B176D2911B46BE805AC653E50DD9E7994902ACB4955F632F44B97D172C4EF37642D2E2A1DE23C998E77BE40MAi7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6:16:00Z</dcterms:created>
  <dc:creator>Volkova_EV</dc:creator>
  <dc:description/>
  <dc:language>en-US</dc:language>
  <cp:lastModifiedBy>Неустроева Наталья Константиновна</cp:lastModifiedBy>
  <cp:lastPrinted>2023-06-01T10:53:00Z</cp:lastPrinted>
  <dcterms:modified xsi:type="dcterms:W3CDTF">2025-05-12T06:16:00Z</dcterms:modified>
  <cp:revision>2</cp:revision>
  <dc:subject/>
  <dc:title>Р А С П О Р Я Ж Е Н И Е</dc:title>
</cp:coreProperties>
</file>