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0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62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дошкольного образовательного учреждения «Центр развития ребенка - детский сад № 30 «Цветик-семицветик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Центр развития ребенка - детский сад № 30 «Цветик-семицветик», утвержденного постановлением Администрации города Вологды от 25 декабря 2015 года № 10056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Центр развития ребенка - детский сад № 30 «Цветик-семицветик» С.А. Анеподисто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1T08:10:00Z</dcterms:modified>
  <cp:revision>2</cp:revision>
  <dc:subject/>
  <dc:title/>
</cp:coreProperties>
</file>