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января 2014 года № 7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 Внести в Перечень должностных лиц Администрации города Вологды, уполномоченных на осуществление внутреннего муниципального финансового контроля, утверждённый постановлением Администрации города Вологды от 10 января 2014 года № 79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пункте 5 слова «Ведущий специалист по проведению ревизий, проверок и обследований» заменить словами «Главный специалист по осуществлению контроль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 В пункте 6 слова «Ведущий специалист по проведению контрольных мероприятий при осуществлении внутреннего муниципального финансового контроля» заменить словами «Главный специалист по проведению контрольных меропри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 В пункте 8 слова «Ведущий специалист по осуществлению внутреннего муниципального финансового контроля» заменить словами «Главный специалист по вопросам осуществления контрольной деятельн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4:00Z</dcterms:created>
  <dc:creator>Volkova_EV</dc:creator>
  <dc:description/>
  <dc:language>en-US</dc:language>
  <cp:lastModifiedBy>Неустроева Наталья Константиновна</cp:lastModifiedBy>
  <cp:lastPrinted>2025-01-15T16:35:00Z</cp:lastPrinted>
  <dcterms:modified xsi:type="dcterms:W3CDTF">2025-01-20T13:04:00Z</dcterms:modified>
  <cp:revision>2</cp:revision>
  <dc:subject/>
  <dc:title>Р А С П О Р Я Ж Е Н И Е</dc:title>
</cp:coreProperties>
</file>