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7 имени 24 Краснознаменной Евпаторийской гвардейской стрелковой дивизии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7 имени 24 Краснознаменной Евпаторийской гвардейской стрелковой дивизии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7 имени 24 Краснознаменной Евпаторийской гвардейской стрелковой дивизии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7 имени 24 Краснознаменной Евпаторийской гвардейской стрелковой дивизии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7 имени 24 Краснознаменной Евпаторийской гвардейской стрелковой дивизии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7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7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7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7» Савковой М.В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7» в письменной форме об изменении типа МОУ «СОШ № 7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3 ноября 2015 года                  № 8664 «О переименовании Муниципального образовательного учреждения «Средняя общеобразовательная школа № 7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Департамента гуманитарной политики Администрации города Вологды от 15 февраля 2016 года № 18 «О внесении изменений в устав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2 марта 2018 года № 21 «О внесении изменений в устав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2 октября 2020 года № 51 «О внесении изменения в устав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9 марта 2021 года № 14 «О внесении изменения в устав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96 «О внесении изменений в устав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73 «О внесении изменения в устав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3 ноября 2022 года № 195 «О внесении изменений в устав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2 июля 2023 года № 39 «О внесении изменения в устав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5 марта 2024 года № 14 «О внесении изменения в устав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2:00Z</dcterms:created>
  <dc:creator>Volkova_EV</dc:creator>
  <dc:description/>
  <dc:language>en-US</dc:language>
  <cp:lastModifiedBy>Неустроева Наталья Константиновна</cp:lastModifiedBy>
  <cp:lastPrinted>2025-03-31T10:51:00Z</cp:lastPrinted>
  <dcterms:modified xsi:type="dcterms:W3CDTF">2025-05-05T12:22:00Z</dcterms:modified>
  <cp:revision>2</cp:revision>
  <dc:subject/>
  <dc:title>Р А С П О Р Я Ж Е Н И Е</dc:title>
</cp:coreProperties>
</file>