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№ </w:t>
      </w:r>
      <w:r>
        <w:rPr>
          <w:sz w:val="28"/>
          <w:u w:val="single"/>
        </w:rPr>
        <w:t xml:space="preserve">       610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О внесении изменения в постановление Администрации города Вологды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т 27 декабря 2022 года № 21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4">
        <w:r>
          <w:rPr>
            <w:rStyle w:val="InternetLink"/>
            <w:bCs/>
            <w:sz w:val="26"/>
            <w:szCs w:val="26"/>
          </w:rPr>
          <w:t>ГОСТ Р 70346-2022</w:t>
        </w:r>
      </w:hyperlink>
      <w:r>
        <w:rPr>
          <w:bCs/>
          <w:sz w:val="26"/>
          <w:szCs w:val="26"/>
        </w:rPr>
        <w:t xml:space="preserve"> «Здания многоквартирные жилые «Зеленые». Методика оценки и критерии проектирования, строительства и эксплуатации», </w:t>
      </w:r>
      <w:hyperlink r:id="rId5">
        <w:r>
          <w:rPr>
            <w:rStyle w:val="InternetLink"/>
            <w:bCs/>
            <w:sz w:val="26"/>
            <w:szCs w:val="26"/>
          </w:rPr>
          <w:t>пунктом 4.4</w:t>
        </w:r>
      </w:hyperlink>
      <w:r>
        <w:rPr>
          <w:bCs/>
          <w:sz w:val="26"/>
          <w:szCs w:val="26"/>
        </w:rPr>
        <w:t xml:space="preserve"> Экологического стандарта городского округа города Вологды, утвержденного постановлением Администрации города Вологды от 8 июля 2022 года № 998 (с последующими изменениями), на основании </w:t>
      </w:r>
      <w:hyperlink r:id="rId6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, повышающих класс энергоэффективности при проектировании и строительстве (реконструкции) объектов капитального строительства на территории городского округа города Вологды, утвержденный постановлением Администрации города Вологды </w:t>
        <w:br/>
        <w:t>от 27 декабря 2022 года № 2131, дополнив его новым пунктом 1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Осуществление контроля концентрации углекислого газа путем установки датчиков СО и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соответствующих требованиям  ГОСТ Р 50760-95. Государственный стандарт Российской Федерации. Анализаторы газов и аэрозолей для контроля атмосферного воздуха. Общие технические условия», подключения их к элементам управления с функцией регулировки количества свежего воздуха (при наличи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С.А. Вороп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871" w:right="68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74D77EA8315EF9EF3717A74D432889D5F7CB1D500578FF848E12F8C8A8C6970776C96584BBC66F58061702F1E3D4DB5124F0C726FC0FC0c0z1M" TargetMode="External"/><Relationship Id="rId4" Type="http://schemas.openxmlformats.org/officeDocument/2006/relationships/hyperlink" Target="consultantplus://offline/ref=CF74D77EA8315EF9EF3708B248432889D3FDC61B590A25F58CD71EFACFA799920067C96587A4C56E400F4351cBz6M" TargetMode="External"/><Relationship Id="rId5" Type="http://schemas.openxmlformats.org/officeDocument/2006/relationships/hyperlink" Target="consultantplus://offline/ref=CF74D77EA8315EF9EF3709AA5B2F768DD4FF9C115B007BAAD9D314AF97F8C0C24736CF30C7FEC86B5E0D4651B0BD8D8B166FFDC23BE00FC61CCD9E7BcAzBM" TargetMode="External"/><Relationship Id="rId6" Type="http://schemas.openxmlformats.org/officeDocument/2006/relationships/hyperlink" Target="consultantplus://offline/ref=CF74D77EA8315EF9EF3709AA5B2F768DD4FF9C115B017AA9D9DE14AF97F8C0C24736CF30C7FEC86B5E0A4751B1BD8D8B166FFDC23BE00FC61CCD9E7BcAzBM" TargetMode="External"/><Relationship Id="rId7" Type="http://schemas.openxmlformats.org/officeDocument/2006/relationships/hyperlink" Target="consultantplus://offline/ref=CF74D77EA8315EF9EF3709AA5B2F768DD4FF9C115B017AA9D9DE14AF97F8C0C24736CF30C7FEC86B5E0B4A52BDBD8D8B166FFDC23BE00FC61CCD9E7BcAzBM" TargetMode="External"/><Relationship Id="rId8" Type="http://schemas.openxmlformats.org/officeDocument/2006/relationships/hyperlink" Target="consultantplus://offline/ref=CAA253CA92A5676E5FA2A27A33B9FF42C9D21EBCDD66C207C3C8BA819689CA76060911DC2D744EB6A7008F9F2A4F190C060CF0C347CA2F7240A136E6P603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0:00Z</dcterms:created>
  <dc:creator>Volkova_EV</dc:creator>
  <dc:description/>
  <dc:language>en-US</dc:language>
  <cp:lastModifiedBy>Moiseeva_AN</cp:lastModifiedBy>
  <cp:lastPrinted>2023-05-04T17:59:00Z</cp:lastPrinted>
  <dcterms:modified xsi:type="dcterms:W3CDTF">2023-05-10T10:10:00Z</dcterms:modified>
  <cp:revision>2</cp:revision>
  <dc:subject/>
  <dc:title>Р А С П О Р Я Ж Е Н И Е</dc:title>
</cp:coreProperties>
</file>