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0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 </w:t>
      </w:r>
      <w:r>
        <w:rPr>
          <w:rFonts w:eastAsia="Calibri"/>
          <w:sz w:val="28"/>
          <w:u w:val="single"/>
          <w:lang w:val="ru-RU"/>
        </w:rPr>
        <w:t>61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устав </w:t>
      </w:r>
      <w:r>
        <w:rPr>
          <w:b/>
          <w:bCs/>
          <w:sz w:val="26"/>
          <w:szCs w:val="26"/>
        </w:rPr>
        <w:t xml:space="preserve">Муниципального учреждения дополнительного образования 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eastAsia="ar-SA"/>
        </w:rPr>
        <w:t>Детский морской центр «Меридиан» имени Адмирала Флота Советского Союза Н.Г. Кузнецов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устав </w:t>
      </w:r>
      <w:r>
        <w:rPr>
          <w:bCs/>
          <w:sz w:val="26"/>
          <w:szCs w:val="26"/>
        </w:rPr>
        <w:t xml:space="preserve">Муниципального учреждения дополнительного образования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Детский морской центр «Меридиан» имени Адмирала Флота Советского Союза Н.Г. Кузнецова»</w:t>
      </w:r>
      <w:r>
        <w:rPr>
          <w:sz w:val="26"/>
          <w:szCs w:val="26"/>
        </w:rPr>
        <w:t>, утвержденный постановлением Администрации города Вологды от 27 ноября 2015 года № 9023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чредителем Учреждения и собственником его имущества является городской округ город Вологда. Полномочия Учредителя и собственника имущества Учреждения от имени городского округа города Вологды осуществляются Администрацией города Вологды (далее - Учредитель), в частности, отраслевыми, функциональными органами Администрации города Вологды в соответствии с их компетенцией: Управлением образования Администрации города Вологды и Департаментом имущественных отношений Администрации города Вологды.». 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ункт 1.4 после слова «печать» дополнить словами «с полным наименованием Учреждения на русском языке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</w:t>
      </w:r>
      <w:r>
        <w:rPr>
          <w:bCs/>
          <w:sz w:val="26"/>
          <w:szCs w:val="26"/>
        </w:rPr>
        <w:t xml:space="preserve">Муниципального учреждения дополнительного образования 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Детский морской центр «Меридиан» имени Адмирала Флота Советского Союза Н.Г. Кузнецова»</w:t>
      </w:r>
      <w:r>
        <w:rPr>
          <w:sz w:val="26"/>
          <w:szCs w:val="26"/>
        </w:rPr>
        <w:t xml:space="preserve"> Е.А. Меньшикову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й, вносимых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й, вносимых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й, вносимых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</w:t>
      </w:r>
      <w:r>
        <w:rPr>
          <w:sz w:val="26"/>
          <w:szCs w:val="26"/>
        </w:rPr>
        <w:t xml:space="preserve"> вступает в силу с даты подписания, за исключением подпункта 1.2 пункта 1, который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0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1T08:10:00Z</dcterms:modified>
  <cp:revision>2</cp:revision>
  <dc:subject/>
  <dc:title/>
</cp:coreProperties>
</file>