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15 имени дважды Героя Советского Союза А.Ф. Клубова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>автономное общеобразовательное учреждение «Средняя общеобразовательная школа № 1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и дважды Героя Советского Союза А.Ф. Клубов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1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ени дважды Героя Советского Союза А.Ф. Клубов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1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ени дважды Героя Советского Союза А.Ф. Клубов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1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учреждения после изменения его типа -  Муниципальное автономное общеобразовательное учреждение «Средняя общеобразовательная школа № 15</w:t>
      </w:r>
      <w:r>
        <w:rPr>
          <w:bCs/>
          <w:sz w:val="26"/>
          <w:szCs w:val="26"/>
        </w:rPr>
        <w:t xml:space="preserve"> имени дважды Героя Советского Союза А.Ф. Клубов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15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15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15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1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15» Оборотову А.В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15» в письменной форме об изменении типа МОУ «СОШ № 15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6 ноября 2015 года            № 8733 «О переименовании Муниципального образовательного учреждения «Средняя общеобразовательная школа № 15 имени дважды Героя Советского Союза А.Ф. Клубова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82 «О внесении изменения в устав Муниципального общеобразовательного учреждения «Средняя общеобразовательная школа № 15 имени дважды Героя Советского Союза А.Ф. Клуб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32 «О внесении изменения в устав Муниципального общеобразовательного учреждения «Средняя общеобразовательная школа № 15 имени дважды Героя Советского Союза А.Ф. Клуб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9 октября 2021 года № 216 «О внесении изменений в устав Муниципального общеобразовательного учреждения «Средняя общеобразовательная школа № 15 имени дважды Героя Советского Союза А.Ф. Клуб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55 «О внесении изменения в устав Муниципального общеобразовательного учреждения «Средняя общеобразовательная школа № 15 имени дважды Героя Советского Союза А.Ф. Клуб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3 ноября 2022 года № 194 «О внесении изменений в устав Муниципального общеобразовательного учреждения «Средняя общеобразовательная школа № 15 имени дважды Героя Советского Союза А.Ф. Клуб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0 марта 2024 года № 25 «О внесении изменений в устав Муниципального общеобразовательного учреждения «Средняя общеобразовательная школа № 15 имени дважды Героя Советского Союза А.Ф. Клуб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4:00Z</dcterms:created>
  <dc:creator>Volkova_EV</dc:creator>
  <dc:description/>
  <dc:language>en-US</dc:language>
  <cp:lastModifiedBy>Неустроева Наталья Константиновна</cp:lastModifiedBy>
  <cp:lastPrinted>2025-03-31T10:51:00Z</cp:lastPrinted>
  <dcterms:modified xsi:type="dcterms:W3CDTF">2025-05-05T12:14:00Z</dcterms:modified>
  <cp:revision>2</cp:revision>
  <dc:subject/>
  <dc:title>Р А С П О Р Я Ж Е Н И Е</dc:title>
</cp:coreProperties>
</file>