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Центр образования № 23 «Созвучие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Центр образования № 23 «Созвучие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Центр образования № 23 «Созвучие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</w:t>
      </w:r>
      <w:r>
        <w:rPr>
          <w:bCs/>
          <w:sz w:val="26"/>
          <w:szCs w:val="26"/>
        </w:rPr>
        <w:t>Центр образования № 23 «Созвучие»</w:t>
      </w:r>
      <w:r>
        <w:rPr>
          <w:sz w:val="26"/>
          <w:szCs w:val="26"/>
        </w:rPr>
        <w:t>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ЦО № 2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именование учреждения после изменения его типа -  Муниципальное автономное общеобразовательное учреждение «</w:t>
      </w:r>
      <w:r>
        <w:rPr>
          <w:bCs/>
          <w:sz w:val="26"/>
          <w:szCs w:val="26"/>
        </w:rPr>
        <w:t>Центр образования № 23 «Созвучие»</w:t>
      </w:r>
      <w:r>
        <w:rPr>
          <w:sz w:val="26"/>
          <w:szCs w:val="26"/>
        </w:rPr>
        <w:t xml:space="preserve">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ЦО                   № 2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ЦО № 23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ЦО № 23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ЦО № 23», и договор о предоставлении муниципального имущества в безвозмездное пользование МОУ «ЦО № 2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ЦО № 23» Ягнёнковой А.Л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ЦО № 23» в письменной форме об изменении типа МОУ «ЦО № 23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 от 31 марта 2015 года                   № 2315 «О переименовании муниципального образовательного учреждения «Средняя общеобразовательная школа № 23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28 «О внесении изменений в устав Муниципального общеобразовательного учреждения «Центр образования № 23 «Созвучие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5 «О внесении изменения в устав Муниципального общеобразовательного учреждения «Центр образования № 23 «Созвучие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30 марта 2021 года № 37 «О внесении изменения в устав Муниципального общеобразовательного учреждения «Центр образования № 23 «Созвучие»;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8 «О внесении изменений в устав Муниципального общеобразовательного учреждения «Центр образования № 23 «Созвучие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80 «О внесении изменения в устав Муниципального общеобразовательного учреждения «Центр образования № 23 «Созвучие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1 ноября 2022 года № 214 «О внесении изменений в устав Муниципального общеобразовательного учреждения «Центр образования № 23 «Созвучие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заместителя Мэра города Вологды по социальным вопросам от 25 марта 2024 года № 38 «О внесении изменения в устав Муниципального общеобразовательного учреждения «Центр образования № 23 «Созвуч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5:00Z</dcterms:created>
  <dc:creator>Volkova_EV</dc:creator>
  <dc:description/>
  <dc:language>en-US</dc:language>
  <cp:lastModifiedBy>Неустроева Наталья Константиновна</cp:lastModifiedBy>
  <cp:lastPrinted>2023-01-30T16:06:00Z</cp:lastPrinted>
  <dcterms:modified xsi:type="dcterms:W3CDTF">2025-05-05T12:15:00Z</dcterms:modified>
  <cp:revision>2</cp:revision>
  <dc:subject/>
  <dc:title>Р А С П О Р Я Ж Е Н И Е</dc:title>
</cp:coreProperties>
</file>