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2 имени Ф.Я. Федуло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2 имени Ф.Я. Федуло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бюджет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2 имени Ф.Я. Федуло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бюджетное общеобразовательное учреждение «Средняя общеобразовательная школа № 22 имени Ф.Я. Федулова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БОУ «СОШ № 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Средняя общеобразовательная школа № 22</w:t>
      </w:r>
      <w:r>
        <w:rPr>
          <w:bCs/>
          <w:sz w:val="26"/>
          <w:szCs w:val="26"/>
        </w:rPr>
        <w:t xml:space="preserve"> имени Ф.Я. Федуло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БОУ «СОШ № 22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БОУ «СОШ № 22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БОУ «СОШ № 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БОУ «СОШ № 22» Курныгиной И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Уведомить кредиторов МОУ «СОШ № 22» в письменной форме об изменении типа МОУ «СОШ № 22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постановления Администрации города Вологды от 10 марта 2021 года № 263 «О реорганизации Муниципального общеобразовательного учреждения «Средняя общеобразовательная школа № 22 имени Ф.Я. Федулова» путем присоединения к нему Муниципального дошкольного образовательного учреждения «Детский сад № 50 «Ланды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2 «О внесении изменений в устав Муниципального бюджетного общеобразовательного учреждения «Средняя общеобразовательная школа № 22 имени Ф.Я. Феду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9 «О внесении изменения в устав Муниципального бюджетного общеобразовательного учреждения «Средняя общеобразовательная школа № 22 имени Ф.Я. Феду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13 «О внесении изменений в устав Муниципального бюджетного общеобразовательного учреждения «Средняя общеобразовательная школа № 22 имени Ф.Я. Феду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37 «О внесении изменения в устав Муниципального бюджетного общеобразовательного учреждения «Средняя общеобразовательная школа № 22 имени Ф.Я. Федул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6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5-05-05T12:16:00Z</dcterms:modified>
  <cp:revision>2</cp:revision>
  <dc:subject/>
  <dc:title>Р А С П О Р Я Ж Е Н И Е</dc:title>
</cp:coreProperties>
</file>