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О подготовке изменений в документацию по планировке территории, ограниченной Окружным шоссе – улицей Молодежной – улицей Героя Российской Федерации Игоря Смир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бщества с ограниченной ответственностью «ВологдаСтройЗаказчик – специализированный застройщик», зарегистрированное в Администрации города Вологды за вх. № 12-0-15/427, руководствуясь статьями 45, 46 Градостроительного кодекса Российской Федерации, постановлением Правительства Российской Федерации от 02 февраля 2024 года № 112 </w:t>
        <w:br/>
        <w:t>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</w:t>
        <w:br/>
        <w:t xml:space="preserve"> об утверждении документации по планировке территории, внесения изменений </w:t>
        <w:br/>
        <w:t xml:space="preserve">в такую документацию, отмены такой документации или ее отдельных частей, признания отдельных частей такой документации не подлежащими применению, </w:t>
        <w:br/>
        <w:t xml:space="preserve">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 xml:space="preserve">«О разграничении полномочий органов местного самоуправления городского округа города Вологды в области градостроительной деятельности </w:t>
        <w:br/>
        <w:t>(с последующими изменениями)»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существить подготовку изменений в документацию по планировке территории, ограниченной Окружным шоссе – улицей Молодежной – </w:t>
        <w:br/>
        <w:t>улицей Героя Российской Федерации Игоря Смирнова, утвержденную постановлением Администрации города Вологды от 31 января 2024 года № 1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разработку изменений </w:t>
        <w:br/>
        <w:t>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выполнение инженерных изысканий, необходимых для подготовки изменений в документацию </w:t>
        <w:br/>
        <w:t>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9:00Z</dcterms:created>
  <dc:creator>Volkova_EV</dc:creator>
  <dc:description/>
  <dc:language>en-US</dc:language>
  <cp:lastModifiedBy>Неустроева Наталья Константиновна</cp:lastModifiedBy>
  <cp:lastPrinted>2025-03-19T11:59:00Z</cp:lastPrinted>
  <dcterms:modified xsi:type="dcterms:W3CDTF">2025-05-05T12:19:00Z</dcterms:modified>
  <cp:revision>2</cp:revision>
  <dc:subject/>
  <dc:title>Р А С П О Р Я Ж Е Н И Е</dc:title>
</cp:coreProperties>
</file>