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4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  № </w:t>
      </w:r>
      <w:r>
        <w:rPr>
          <w:sz w:val="28"/>
          <w:u w:val="single"/>
        </w:rPr>
        <w:t xml:space="preserve">       601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            от 1 июня 2018 года № 608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орядок принятия архитектурных решений о размещении объектов монументально-декоративного искусства на территории городского округа города Вологды, утвержденный  постановлением Администрации города Вологды от 1 июня 2018 года № 608 (с последующими изменениями), изложив пункт 1.1 раздела 1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Настоящий Порядок определяет процедуру принятия решений об установке объектов монументально-декоративного искусства на территории городского округа города Вологды в память о значимых событиях, выдающихся государственных и общественных деятелях, о лицах, принимавших участие в боевых действиях на территории СССР, на территории Российской Федерации, на территории других государств, в специальной военной опер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бъектами монументально-декоративного искусства понимаются обелиски, стелы, памятники, монументы, памятные знаки, мемориальные доски, мемориалы (далее - объект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стоящий Порядок не распространяется на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я, связанные с установкой объектов на территории кладбищ и территориях, закрытых для обзора и (или) свободного посещ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лучаи, предусмотренные постановлением Администрации города Вологды </w:t>
        <w:br/>
        <w:t xml:space="preserve">от 3 августа 2011 года № 4296 «Об утверждении Порядка представления и рассмотрения в Администрации города Вологды ходатайств по вопросам увековечивания выдающихся событий и имен граждан, связанных с историей города Вологды.»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6"/>
        </w:rPr>
        <w:t>Мэр города Вологды   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4:00Z</dcterms:created>
  <dc:creator>Volkova_EV</dc:creator>
  <dc:description/>
  <dc:language>en-US</dc:language>
  <cp:lastModifiedBy>Moiseeva_AN</cp:lastModifiedBy>
  <cp:lastPrinted>2021-11-23T15:45:00Z</cp:lastPrinted>
  <dcterms:modified xsi:type="dcterms:W3CDTF">2023-05-10T10:04:00Z</dcterms:modified>
  <cp:revision>2</cp:revision>
  <dc:subject/>
  <dc:title>Р А С П О Р Я Ж Е Н И Е</dc:title>
</cp:coreProperties>
</file>