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6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 6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Устав муниципального казенного учреждения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«Центр гражданской защиты города Волог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</w:t>
        <w:br/>
        <w:t xml:space="preserve">от 29 октября 2010 года № 5791 «О Порядке утверждения уставов муниципальных бюджетных и казенных учреждений и внесения изменений в них» (с последующими изменениями), на основании постановления Администрации города Вологды </w:t>
        <w:br/>
        <w:t xml:space="preserve"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4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е в </w:t>
      </w:r>
      <w:hyperlink r:id="rId6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казенного учреждения «Центр гражданской защиты города Вологды», утвержденный постановлением Администрации города Вологды от 6 сентября 2011 года № 5085 (с последующими изменениями), заменив в пункте 1.3 слова «установленного образца,» словами «с полным наименованием Учреждения на русском языке, а такж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у казенному учреждению «Центр гражданской защиты города Вологды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государственную регистрацию изменения в Устав </w:t>
      </w:r>
      <w:r>
        <w:rPr>
          <w:sz w:val="26"/>
          <w:szCs w:val="26"/>
        </w:rPr>
        <w:t xml:space="preserve">муниципального казенного учреждения «Центр гражданской защиты города Вологды» </w:t>
      </w:r>
      <w:r>
        <w:rPr>
          <w:color w:val="000000"/>
          <w:sz w:val="26"/>
          <w:szCs w:val="26"/>
        </w:rPr>
        <w:t>в Управлении Федеральной налоговой службы по Вологодской обла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государственной регистрации изменения в Устав </w:t>
      </w:r>
      <w:r>
        <w:rPr>
          <w:sz w:val="26"/>
          <w:szCs w:val="26"/>
        </w:rPr>
        <w:t>муниципального казенного учреждения «Центр гражданской защиты города Вологды»</w:t>
      </w:r>
      <w:r>
        <w:rPr>
          <w:color w:val="000000"/>
          <w:sz w:val="26"/>
          <w:szCs w:val="26"/>
        </w:rPr>
        <w:t xml:space="preserve"> представить в Административный департамент Администрации города Вологды и Департамент имущественных отношений Администрации города Вологды копию </w:t>
      </w:r>
      <w:r>
        <w:rPr>
          <w:sz w:val="26"/>
          <w:szCs w:val="26"/>
        </w:rPr>
        <w:t>документа, подтверждающего государственную регистрацию изменения в Устав муниципального казенного учреждения «Центр гражданской защиты города Вологды, в 5-дневный срок со дня его получения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 1 июня 2024 год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 А.Н.Ник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80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8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E7129B4E1F33FDD7E5D039617934D87&amp;req=doc&amp;base=RLBR095&amp;n=134252&amp;dst=100010&amp;fld=134&amp;REFFIELD=134&amp;REFDST=100004&amp;REFDOC=166199&amp;REFBASE=RLBR095&amp;stat=refcode%3D16876%3Bdstident%3D100010%3Bindex%3D9&amp;date=16.10.2019" TargetMode="External"/><Relationship Id="rId4" Type="http://schemas.openxmlformats.org/officeDocument/2006/relationships/hyperlink" Target="https://login.consultant.ru/link/?rnd=5E7129B4E1F33FDD7E5D039617934D87&amp;req=doc&amp;base=RLBR095&amp;n=162443&amp;dst=107061&amp;fld=134&amp;REFFIELD=134&amp;REFDST=100004&amp;REFDOC=166199&amp;REFBASE=RLBR095&amp;stat=refcode%3D16876%3Bdstident%3D107061%3Bindex%3D9&amp;date=16.10.2019" TargetMode="External"/><Relationship Id="rId5" Type="http://schemas.openxmlformats.org/officeDocument/2006/relationships/hyperlink" Target="https://login.consultant.ru/link/?rnd=5E7129B4E1F33FDD7E5D039617934D87&amp;req=doc&amp;base=RLBR095&amp;n=162443&amp;dst=106918&amp;fld=134&amp;REFFIELD=134&amp;REFDST=100004&amp;REFDOC=166199&amp;REFBASE=RLBR095&amp;stat=refcode%3D16876%3Bdstident%3D106918%3Bindex%3D9&amp;date=16.10.2019" TargetMode="External"/><Relationship Id="rId6" Type="http://schemas.openxmlformats.org/officeDocument/2006/relationships/hyperlink" Target="https://login.consultant.ru/link/?rnd=5E7129B4E1F33FDD7E5D039617934D87&amp;req=doc&amp;base=RLBR095&amp;n=140060&amp;dst=100019&amp;fld=134&amp;REFFIELD=134&amp;REFDST=100005&amp;REFDOC=166199&amp;REFBASE=RLBR095&amp;stat=refcode%3D10677%3Bdstident%3D100019%3Bindex%3D10&amp;date=16.10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1:00Z</dcterms:created>
  <dc:creator>Volkova_EV</dc:creator>
  <dc:description/>
  <dc:language>en-US</dc:language>
  <cp:lastModifiedBy>Неустроева Наталья Константиновна</cp:lastModifiedBy>
  <cp:lastPrinted>2024-01-17T14:11:00Z</cp:lastPrinted>
  <dcterms:modified xsi:type="dcterms:W3CDTF">2024-02-06T08:11:00Z</dcterms:modified>
  <cp:revision>2</cp:revision>
  <dc:subject/>
  <dc:title>Р А С П О Р Я Ж Е Н И Е</dc:title>
</cp:coreProperties>
</file>