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2.3 устава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, утвержденного постановлением Администрации города Вологды от 13 ноября 2015 года № 8667 (с последующими изменениями), дополнив подпунктом 2.3.2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3.2.  Дополнительные общеобразовательные общеразвивающие программы для детей по виду спорта «Ушу»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 Асеевой Н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6"/>
        </w:rPr>
        <w:t>по социальным вопросам</w:t>
        <w:tab/>
        <w:t xml:space="preserve">   И.Л. Гуляева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8:00Z</dcterms:modified>
  <cp:revision>2</cp:revision>
  <dc:subject/>
  <dc:title/>
</cp:coreProperties>
</file>