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 xml:space="preserve">О внесении изменений в состав комиссии по присуждению и выплате грантов Мэра города Вологды педагогическим работникам, работающим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с одаренными детьми и талантливой молодежь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присуждению и выплате грантов Мэра города Вологды педагогическим работникам, работающим с одаренными детьми и талантливой молодежью (далее – комиссия), утвержденный постановлением Администрации города Вологды от 14 сентября 2011 года № 5291 </w:t>
        <w:br/>
      </w:r>
      <w:r>
        <w:rPr>
          <w:rFonts w:eastAsia="Calibri"/>
          <w:sz w:val="26"/>
          <w:szCs w:val="26"/>
        </w:rPr>
        <w:t>(с последующими изменениями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</w:t>
      </w:r>
      <w:r>
        <w:rPr>
          <w:rFonts w:eastAsia="Calibri"/>
          <w:bCs/>
          <w:color w:val="000000"/>
          <w:sz w:val="26"/>
          <w:szCs w:val="26"/>
        </w:rPr>
        <w:t xml:space="preserve">Ввести в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состав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комиссии Павлова Сергея Викторовича, исполняющего обязанности начальника Управления образования Администрации города Вологды, в качестве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ывести из состава комиссии И.Л. Гуляев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начальника Управления образования</w:t>
      </w:r>
    </w:p>
    <w:p>
      <w:pPr>
        <w:pStyle w:val="Normal"/>
        <w:tabs>
          <w:tab w:val="clear" w:pos="708"/>
          <w:tab w:val="left" w:pos="726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ологды</w:t>
        <w:tab/>
        <w:t xml:space="preserve">    Г.П. Филиппова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1CF515E9719E51E414FADE4E371C8EFD015C85E492A3B21C382EC2440EFFA3D695418BAF2C599B8D09CDC675EC5907CBM073H" TargetMode="External"/><Relationship Id="rId4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5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6" Type="http://schemas.openxmlformats.org/officeDocument/2006/relationships/hyperlink" Target="consultantplus://offline/ref=18F2D4779F8A1FEDAFC97DA064099AC6F40DA0E904B3BF06F423B73A7D7287E25005DC5C16DA2ABFB0E0A4EAB6383D3FBB6E2B090A310E8C3DD5AB54sEx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8-19T07:12:00Z</dcterms:modified>
  <cp:revision>2</cp:revision>
  <dc:subject/>
  <dc:title>Р А С П О Р Я Ж Е Н И Е</dc:title>
</cp:coreProperties>
</file>