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я в распоряжение начальника Административного департамента Администрации города Вологды от 8 июля 2024 года № 4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законом Вологодской области от 28 ноября 2005 года                   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, законом Вологодской области от 13 ноября 2014 года № 3480-ОЗ «О комиссиях по делам несовершеннолетних и защите их прав в Вологодской области» (с последующими изменениями),  на основании статей 27, 42, 44 Устава городского округа 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состав Комиссии по делам несовершеннолетних и защите их прав города Вологды (далее  - Комиссия), утвержденный распоряжением начальника Административного департамента Администрации города Вологды </w:t>
        <w:br/>
        <w:t xml:space="preserve">от 8 июля 2024 года № 42 (с последующими изменениями), включив </w:t>
      </w:r>
      <w:r>
        <w:rPr>
          <w:sz w:val="25"/>
          <w:szCs w:val="25"/>
        </w:rPr>
        <w:t>Архипову Елизавету Андреевну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 xml:space="preserve">ведущего специалиста </w:t>
      </w:r>
      <w:r>
        <w:rPr>
          <w:sz w:val="26"/>
          <w:szCs w:val="26"/>
        </w:rPr>
        <w:t>по обеспечению деятельности Комиссии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в качестве члена Комиссии и лица, исполняющего обязанности ответственного секретаря Комиссии по поручению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о дня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Заместитель Мэра города Вологды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Административного департамента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</w:t>
        <w:tab/>
        <w:tab/>
        <w:tab/>
        <w:tab/>
        <w:tab/>
        <w:tab/>
        <w:t xml:space="preserve">  А.Н. Никити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01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basedOn w:val="Style13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1680" w:after="840"/>
      <w:jc w:val="center"/>
    </w:pPr>
    <w:rPr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6:00Z</dcterms:created>
  <dc:creator>Volkova_EV</dc:creator>
  <dc:description/>
  <dc:language>en-US</dc:language>
  <cp:lastModifiedBy>Моисеева Анастасия Николаевна</cp:lastModifiedBy>
  <cp:lastPrinted>2024-03-18T16:09:00Z</cp:lastPrinted>
  <dcterms:modified xsi:type="dcterms:W3CDTF">2024-09-03T13:26:00Z</dcterms:modified>
  <cp:revision>2</cp:revision>
  <dc:subject/>
  <dc:title>Р А С П О Р Я Ж Е Н И Е</dc:title>
</cp:coreProperties>
</file>