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0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59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щеразвивающего вида № 31 «Малышо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№ 31 «Малышок», утвержденного постановлением Администрации города Вологды от 25 декабря 2015 года № 10055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общеразвивающего вида № 31 «Малышок»                          Дресвяниной А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1T08:07:00Z</dcterms:modified>
  <cp:revision>2</cp:revision>
  <dc:subject/>
  <dc:title/>
</cp:coreProperties>
</file>