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3 января 2024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 xml:space="preserve"> 59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 29 января 2019 года № 67  </w:t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pacing w:lineRule="auto" w:line="360"/>
        <w:ind w:firstLine="72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5">
        <w:r>
          <w:rPr>
            <w:rStyle w:val="InternetLink"/>
          </w:rPr>
          <w:t>42</w:t>
        </w:r>
      </w:hyperlink>
      <w:r>
        <w:rPr/>
        <w:t xml:space="preserve"> Устава городского округа города Вологды ПОСТАНОВЛЯЮ: </w:t>
      </w:r>
    </w:p>
    <w:p>
      <w:pPr>
        <w:pStyle w:val="ConsPlusNormal1"/>
        <w:spacing w:lineRule="auto" w:line="360"/>
        <w:ind w:firstLine="720"/>
        <w:jc w:val="both"/>
        <w:rPr/>
      </w:pPr>
      <w:r>
        <w:rPr/>
        <w:t xml:space="preserve">1.  Внести изменение в постановление Администрации города Вологды </w:t>
        <w:br/>
        <w:t>от 29 января 2019 года № 67 «Об утверждении Положения о Финансово-организационном отделе Управления образования Администрации города Вологды» (с последующими изменениями), заменив в преамбуле слова «муниципального образования «Город Вологда»» словами «городского округа города Вологды».</w:t>
      </w:r>
    </w:p>
    <w:p>
      <w:pPr>
        <w:pStyle w:val="ConsPlusNormal1"/>
        <w:spacing w:lineRule="auto" w:line="360"/>
        <w:ind w:firstLine="720"/>
        <w:jc w:val="both"/>
        <w:rPr/>
      </w:pPr>
      <w:r>
        <w:rPr/>
        <w:t>2. Внести в Положение о Финансово-организационном отделе Управления образования Администрации города Вологды, утвержденное постановлением Администрации города Вологды от 29 января 2019 года № 67 (с последующими изменениями)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1. В пункте 1.3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2.9 слово «Управления» заменить словами «подведомственных Управлению муниципальных учреждений (далее по тексту - подведомственные учреждения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ункт 2.10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пункте 3.1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4.1. В подпункте 3.1.2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2. В подпункте 3.1.3 слова «подведомственных Управлению муниципальных учреждений (далее по тексту - подведомственные учреждения)» заменить словами «подведомственных учрежден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ункт 3.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9. По кадровому обеспечению деятельности подведомственных учреждений:</w:t>
      </w:r>
    </w:p>
    <w:p>
      <w:pPr>
        <w:pStyle w:val="ConsPlusNormal1"/>
        <w:spacing w:lineRule="auto" w:line="360"/>
        <w:ind w:firstLine="720"/>
        <w:jc w:val="both"/>
        <w:rPr/>
      </w:pPr>
      <w:r>
        <w:rPr/>
        <w:t>3.9.1. Осуществляет учет сведений о потребности в педагогических кадрах; осуществляет обработку персональных данных руководителей подведомственных учреждений и кандидатов в резерв кадрового состава подведомственных учреждений в соответствии с Федеральным законом от 27 июля 2006 года № 152-ФЗ «О персональных данных» (с последующими изменениями)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3.9.2. Осуществляет проверку сведений, представленных кандидатом на должность руководителя подведомственного учреждения.</w:t>
      </w:r>
    </w:p>
    <w:p>
      <w:pPr>
        <w:pStyle w:val="Style101"/>
        <w:widowControl/>
        <w:tabs>
          <w:tab w:val="clear" w:pos="708"/>
          <w:tab w:val="left" w:pos="-360" w:leader="none"/>
        </w:tabs>
        <w:spacing w:lineRule="auto" w:line="360"/>
        <w:ind w:firstLine="709"/>
        <w:rPr/>
      </w:pPr>
      <w:r>
        <w:rPr>
          <w:sz w:val="26"/>
          <w:szCs w:val="26"/>
        </w:rPr>
        <w:t>3.9.3. Организует проведение аттестации руководителей подведомственных учреждений, кандидатов на должность руководителей подведомственных учреждений в соответствии с Положением об аттестации руководителей муниципальных учреждений и лиц, претендующих на должность руководителей муниципальных образовательных учреждений, подведомственных отраслевым органам Администрации города Вологды, на соответствие должности руководителя муниципального учреждения, утвержденным постановлением Администрации города Вологды от 25 марта 2010 года № 1161 (с последующими изменениями)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3.9.4. Осуществляет разработку и направление на согласование в органы Администрации города Вологды проектов трудовых договоров, дополнительных соглашений к трудовым договорам с руководителями  подведомственных учреждений. Обеспечивает подписание соглашений об изменении условий трудовых договоров, заключенных с руководителями подведомственных учреждений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3.9.5. Осуществляет подготовку представлений на должность руководителей подведомстве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6. Организует подписание трудового договора, соглашения об изменении условий трудового договора с руководителем подведомственного учрежд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3.9.7. Знакомит руководителя подведомственного учреждения под роспись с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муниципальными правовыми актами о его назначении, о применении к нему дисциплинарного взыскания, о расторжении с ним трудового договора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должностным реглам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8. Обобщает сведения о сроках ежегодных отпусков руководителей подведомстве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9. Осуществляет рассмотрение и направление на согласование начальнику Управления служебных записок руководителей подведомственных учреждений об убытии в учебный отпуск, служебную командировку, о предоставлении отпуска,  о необходимости отзыва из ежегодного отпуска, привлечения к работе в выходной и нерабочий праздничны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3.9.10. Участвует в проверке жалоб граждан и юридических лиц, представлений прокуратуры города Вологды на действия руководителей подведомственных учреждений, вносит предложения о применении к руководителям подведомственных учреждений дисциплинарных взысканий, осуществляет подготовку проектов муниципальных правовых актов о применении дисциплинарных взысканий к руководителям подведомственны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9.11.  Осуществляет подготовку для руководителя подведомственного  учреждения предупреждения о расторжении трудового договора в связи с неудовлетворительными результатами испытания (не позднее чем за три дня до истечения срока испытания), истечением срока действия трудово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9.12. Осуществляет подготовку и обеспечивает направление Мэру города Вологды служебной записки о возложении на работника соответствующего подведомственного учреждения обязанностей руководителя при наличии вакантной должности руководителя подведомственного учрежд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9.13.  Участвует в рассмотрении ходатайств подведомственных учреждений о  предоставлении мер социальной поддержки педагогическим работника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9.14. Осуществляет мониторинг предоставления мер социальной поддержки педагогическим работникам подведомствен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3.9.15.  Вносит предложения о поощрении муниципальных служащих Управления, руководителей подведомственных учреждений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3.9.16.  </w:t>
      </w:r>
      <w:r>
        <w:rPr>
          <w:rStyle w:val="FontStyle22"/>
          <w:sz w:val="26"/>
          <w:szCs w:val="26"/>
        </w:rPr>
        <w:t>Осуществляет подготовку</w:t>
      </w:r>
      <w:r>
        <w:rPr/>
        <w:t xml:space="preserve"> материалов на заседание </w:t>
      </w:r>
      <w:r>
        <w:rPr>
          <w:rStyle w:val="FontStyle22"/>
          <w:sz w:val="26"/>
          <w:szCs w:val="26"/>
        </w:rPr>
        <w:t xml:space="preserve">Комиссии по подготовке предложений, касающихся регулирования трудовых отношений с руководителями подведомственных </w:t>
      </w:r>
      <w:r>
        <w:rPr/>
        <w:t>учреждений</w:t>
      </w:r>
      <w:r>
        <w:rPr>
          <w:rStyle w:val="FontStyle22"/>
          <w:sz w:val="26"/>
          <w:szCs w:val="26"/>
        </w:rPr>
        <w:t>, оформление</w:t>
      </w:r>
      <w:r>
        <w:rPr/>
        <w:t xml:space="preserve"> протоколов. </w:t>
      </w:r>
    </w:p>
    <w:p>
      <w:pPr>
        <w:pStyle w:val="Style101"/>
        <w:widowControl/>
        <w:tabs>
          <w:tab w:val="clear" w:pos="708"/>
          <w:tab w:val="left" w:pos="-360" w:leader="none"/>
        </w:tabs>
        <w:spacing w:lineRule="auto" w:line="360"/>
        <w:ind w:firstLine="720"/>
        <w:rPr/>
      </w:pPr>
      <w:r>
        <w:rPr>
          <w:rStyle w:val="FontStyle22"/>
          <w:sz w:val="26"/>
          <w:szCs w:val="26"/>
        </w:rPr>
        <w:t xml:space="preserve">3.9.17. Участвует в установлении стимулирующих, компенсационных и иных выплат руководителям подведомственных учреждений. </w:t>
      </w:r>
    </w:p>
    <w:p>
      <w:pPr>
        <w:pStyle w:val="Style101"/>
        <w:widowControl/>
        <w:tabs>
          <w:tab w:val="clear" w:pos="708"/>
          <w:tab w:val="left" w:pos="-360" w:leader="none"/>
        </w:tabs>
        <w:spacing w:lineRule="auto" w:line="360"/>
        <w:ind w:firstLine="720"/>
        <w:rPr>
          <w:rStyle w:val="FontStyle22"/>
          <w:sz w:val="26"/>
          <w:szCs w:val="26"/>
        </w:rPr>
      </w:pPr>
      <w:r>
        <w:rPr>
          <w:sz w:val="26"/>
          <w:szCs w:val="26"/>
        </w:rPr>
        <w:t>3.9.18. Осуществляет подготовку и направление на согласование в органы Администрации города Вологды проектов муниципальных правовых актов о премировании руководителей подведомственных учреждений.</w:t>
      </w:r>
    </w:p>
    <w:p>
      <w:pPr>
        <w:pStyle w:val="Style101"/>
        <w:widowControl/>
        <w:tabs>
          <w:tab w:val="clear" w:pos="708"/>
          <w:tab w:val="left" w:pos="-360" w:leader="none"/>
        </w:tabs>
        <w:spacing w:lineRule="auto" w:line="360"/>
        <w:ind w:firstLine="720"/>
        <w:rPr/>
      </w:pPr>
      <w:r>
        <w:rPr>
          <w:rStyle w:val="FontStyle22"/>
          <w:sz w:val="26"/>
          <w:szCs w:val="26"/>
        </w:rPr>
        <w:t>3.9.19. Осуществляет подготовку</w:t>
      </w:r>
      <w:r>
        <w:rPr>
          <w:sz w:val="26"/>
          <w:szCs w:val="26"/>
        </w:rPr>
        <w:t xml:space="preserve"> материалов на заседание конкурсной комиссии по присуждению гранта имени П.А. Колесникова в области образования</w:t>
      </w:r>
      <w:r>
        <w:rPr>
          <w:rStyle w:val="FontStyle22"/>
          <w:sz w:val="26"/>
          <w:szCs w:val="26"/>
        </w:rPr>
        <w:t>, оформление</w:t>
      </w:r>
      <w:r>
        <w:rPr>
          <w:sz w:val="26"/>
          <w:szCs w:val="26"/>
        </w:rPr>
        <w:t xml:space="preserve"> протокола, подготовку проекта муниципального правового акта о присуждении гранта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9.20. </w:t>
      </w:r>
      <w:r>
        <w:rPr>
          <w:rStyle w:val="FontStyle22"/>
          <w:sz w:val="26"/>
          <w:szCs w:val="26"/>
        </w:rPr>
        <w:t>Осуществляет подготовку</w:t>
      </w:r>
      <w:r>
        <w:rPr>
          <w:sz w:val="26"/>
          <w:szCs w:val="26"/>
        </w:rPr>
        <w:t xml:space="preserve"> материалов на заседание Комиссии по рассмотрению ходатайств по вопросам, связанным с награждением знаком «За заслуги в развитии образования города Вологды», </w:t>
      </w:r>
      <w:r>
        <w:rPr>
          <w:rStyle w:val="FontStyle22"/>
          <w:sz w:val="26"/>
          <w:szCs w:val="26"/>
        </w:rPr>
        <w:t>оформление и направление</w:t>
      </w:r>
      <w:r>
        <w:rPr>
          <w:sz w:val="26"/>
          <w:szCs w:val="26"/>
        </w:rPr>
        <w:t xml:space="preserve"> протоколов и ходатайств о награждении в Управление делами Администрации города Вологды. 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3.9.21.  Осуществляет подготовку материалов  и ходатайств  о представлении муниципальных служащих Управления, руководителей и работников подведомственных учреждений к награждению государственными наградами Российской Федерации, ведомственными наградами федеральных органов исполнительной власти Российской Федерации, наградами Вологодской области и города Волог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9.22. Осуществляет</w:t>
      </w:r>
      <w:r>
        <w:rPr>
          <w:rStyle w:val="FontStyle22"/>
          <w:sz w:val="26"/>
          <w:szCs w:val="26"/>
        </w:rPr>
        <w:t xml:space="preserve"> </w:t>
      </w:r>
      <w:r>
        <w:rPr>
          <w:sz w:val="26"/>
          <w:szCs w:val="26"/>
        </w:rPr>
        <w:t>подготовку проектов поздравительных писем Мэра города Вологды руководителям, коллективам и педагогическим работникам подведомственных учреждений в связи с юбилейными и знаменательными датами.</w:t>
      </w:r>
    </w:p>
    <w:p>
      <w:pPr>
        <w:pStyle w:val="ConsPlusNormal1"/>
        <w:spacing w:lineRule="auto" w:line="360"/>
        <w:ind w:firstLine="709"/>
        <w:jc w:val="both"/>
        <w:rPr>
          <w:rStyle w:val="FontStyle22"/>
          <w:sz w:val="26"/>
          <w:szCs w:val="26"/>
        </w:rPr>
      </w:pPr>
      <w:r>
        <w:rPr/>
        <w:t>3.9.23.  Принимает участие в подготовке и проведении общегородских мероприятий профессионального мастерства среди педагогических работников подведомственных учреждений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2.6. Пункт 3.10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ункт 3.11 считать пунктом 3.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</w:t>
        <w:br/>
        <w:t>с 01 февраля 2024 года.</w:t>
      </w:r>
    </w:p>
    <w:p>
      <w:pPr>
        <w:pStyle w:val="ConsPlusNormal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426" w:top="482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3:00Z</dcterms:created>
  <dc:creator>Volkova_EV</dc:creator>
  <dc:description/>
  <dc:language>en-US</dc:language>
  <cp:lastModifiedBy>Неустроева Наталья Константиновна</cp:lastModifiedBy>
  <cp:lastPrinted>2024-01-22T12:03:00Z</cp:lastPrinted>
  <dcterms:modified xsi:type="dcterms:W3CDTF">2024-01-23T08:23:00Z</dcterms:modified>
  <cp:revision>2</cp:revision>
  <dc:subject/>
  <dc:title>Р А С П О Р Я Ж Е Н И Е</dc:title>
</cp:coreProperties>
</file>