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9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 признании объекта самовольной постройкой и</w:t>
      </w:r>
    </w:p>
    <w:p>
      <w:pPr>
        <w:pStyle w:val="Normal"/>
        <w:ind w:firstLine="709"/>
        <w:jc w:val="center"/>
        <w:rPr>
          <w:color w:val="FF0000"/>
          <w:sz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носе самовольной постройки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22 Гражданского кодекса Российской Федерации, статьей 55.32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  <w:br/>
        <w:t>(с последующими изменениями), постановлением Администрации города Вологды от 29 декабря  2015 года № 10133 «Об утверждении Порядка реализации полномочий органов местного самоуправления, установленных статьей</w:t>
        <w:br/>
        <w:t>222 Гражданского кодекса Российской Федерации» (с последующими изменениями), на основании статей 27, 44 Уста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самовольной постройкой объект - кирпичный гаражный бокс, расположенный в границах кадастрового квартала 35:24:0305007, по адресу: Вологодская область, город Вологда, улица Гоголя, 101 (вблизи хоккейного корта), площадью 15 кв.м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6"/>
          <w:szCs w:val="26"/>
        </w:rPr>
        <w:t>в связи с отсутствием правоустанавливающих документов  и нахождением объекта на землях, государственная собственность на которые не разграниче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становить  лицу, осуществившему строительство самовольной постройки, расположенной в границах кадастрового квартала 35:24:0305007, по адресу: Вологодская область, город Вологда, улица Гоголя, 101 (вблизи хоккейного корта), площадью 15 кв.м  срок  для добровольного сноса самовольной постройки в течение трех месяцев со дня вступления в силу настоящего постанов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о истечении срока для добровольного сноса самовольной постройки Департаменту имущественных отношений Администрации города Вологды осуществить повторный осмотр места расположения самовольной построй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исполнении лицом, осуществившим строительство самовольной постройки, настоящего постановления в добровольном порядке Департаменту строительства, благоустройства и содержания территорий Администрации города Вологды по истечении  трех месяцев со дня опубликования сообщения о планируемом сносе самовольной постройки организовать мероприятия по сносу самовольной постройки, указанной в пункте 1 настоящего постанов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семи рабочих дней со дня принятия настоящего постановления Департаменту архитектуры и градостроительства Администрации города Вологды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- опубликовать в газете «Вологодские новости» сообщение о планируемом сносе самовольной постройки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- разместить на официальном сайте Администрации города Вологды в информационно-телекоммуникационной сети «Интернет» сообщение о планируемом сносе самовольной постройки;</w:t>
      </w:r>
    </w:p>
    <w:p>
      <w:pPr>
        <w:pStyle w:val="Style18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на информационном щите в границах земельного участка, на котором создана самовольная постройка, сообщение о планируемом сносе самовольной постройки.</w:t>
      </w:r>
    </w:p>
    <w:p>
      <w:pPr>
        <w:pStyle w:val="Style18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Департамент  архитектуры и градостроительства Администрации города Вологды.</w:t>
      </w:r>
    </w:p>
    <w:p>
      <w:pPr>
        <w:pStyle w:val="Style18"/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Мэр города Вологды                                                                              А.Н. Накрошаев 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4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5:00Z</dcterms:created>
  <dc:creator>Volkova_EV</dc:creator>
  <dc:description/>
  <cp:keywords/>
  <dc:language>en-US</dc:language>
  <cp:lastModifiedBy>Неустроева Наталья Константиновна</cp:lastModifiedBy>
  <cp:lastPrinted>2019-07-12T16:33:00Z</cp:lastPrinted>
  <dcterms:modified xsi:type="dcterms:W3CDTF">2025-05-05T12:25:00Z</dcterms:modified>
  <cp:revision>2</cp:revision>
  <dc:subject/>
  <dc:title>Р А С П О Р Я Ж Е Н И Е</dc:title>
</cp:coreProperties>
</file>