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30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59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изнании объекта самовольной постройкой и</w:t>
      </w:r>
    </w:p>
    <w:p>
      <w:pPr>
        <w:pStyle w:val="Normal"/>
        <w:jc w:val="center"/>
        <w:rPr>
          <w:color w:val="FF0000"/>
          <w:sz w:val="26"/>
        </w:rPr>
      </w:pPr>
      <w:r>
        <w:rPr>
          <w:b/>
          <w:sz w:val="26"/>
          <w:szCs w:val="26"/>
        </w:rPr>
        <w:t>сносе самовольной постройки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22 Гражданского кодекса Российской Федерации, статьей 55.32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</w:t>
        <w:br/>
        <w:t>(с последующими изменениями), постановлением Администрации города Вологды от 29 декабря  2015 года № 10133 «Об утверждении Порядка реализации полномочий органов местного самоуправления, установленных статьей 222 Гражданского кодекса Российской Федерации» (с последующими изменениями), на основании статей 27, 44 Устав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ского округа города Вологды ПОСТАНОВЛЯЮ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самовольной постройкой – кирпичное одноэтажное сооружение, расположенный в границах кадастрового квартала 35:24:0305028, </w:t>
        <w:br/>
        <w:t xml:space="preserve">по адресу: Вологодская область, город Вологда, улица Судоремонтная, вблизи дома 16а, площадью 45,5 кв.м,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6"/>
          <w:szCs w:val="26"/>
        </w:rPr>
        <w:t>в связи с тем, что самовольная постройка  возведена на землях, государственная собственность на которые не разграничена, в отношении которых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й постройк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Установить лицу, осуществившему строительство самовольной постройки, расположенной в границах кадастрового квартала 35:24:0305028, </w:t>
        <w:br/>
        <w:t>по адресу: Вологодская область, город Вологда, улица Судоремонтная, вблизи дома 16а, площадью 45,5 кв.м, срок для добровольного сноса самовольной постройки в течение трех месяцев со дня вступления в силу настоящего постановле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о истечении срока для добровольного сноса самовольной постройки Департаменту имущественных отношений Администрации города Вологды осуществить повторный осмотр места расположения самовольной постройк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исполнении лицом, осуществившим строительство самовольной постройки, настоящего постановления в добровольном порядке Департаменту строительства, благоустройства и содержания территорий Администрации города Вологды по истечении трех месяцев со дня опубликования сообщения о планируемом сносе самовольной постройки организовать мероприятия по сносу самовольной постройки, указанной в пункте 1 настоящего постановле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семи рабочих дней со дня принятия настоящего постановления Департаменту архитектуры и градостроительства Администрации города Вологды: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- опубликовать в газете «Вологодские новости» сообщение о планируемом сносе самовольной постройки;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- разместить на официальном сайте Администрации города Вологды </w:t>
        <w:br/>
        <w:t xml:space="preserve">в информационно-телекоммуникационной сети «Интернет» сообщение </w:t>
        <w:br/>
        <w:t>о планируемом сносе самовольной постройки;</w:t>
      </w:r>
    </w:p>
    <w:p>
      <w:pPr>
        <w:pStyle w:val="Style18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стить на информационном щите в границах земельного участка, </w:t>
        <w:br/>
        <w:t>на котором создана самовольная постройка, сообщение о планируемом сносе самовольной постройки.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6. Контроль за исполнением настоящего постановления возложить </w:t>
        <w:br/>
        <w:t>на Департамент архитектуры и градостроительства Администрации города Вологды.</w:t>
      </w:r>
    </w:p>
    <w:p>
      <w:pPr>
        <w:pStyle w:val="Style18"/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 xml:space="preserve">Мэр города Вологды                                                                                А.Н.Накрошаев 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4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24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5-05-06T06:24:00Z</dcterms:modified>
  <cp:revision>2</cp:revision>
  <dc:subject/>
  <dc:title>Р А С П О Р Я Ж Е Н И Е</dc:title>
</cp:coreProperties>
</file>