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0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9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  <w:br/>
        <w:t>от 3 февраля 2022 года № 13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статьи 39.36-1 Земельного кодекса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м от 06 октября 2003 года № 131-ФЗ «Об общих принципах организации местного самоуправления в Российской Федерации» </w:t>
        <w:br/>
        <w:t xml:space="preserve">(с последующими изменениями), постановлением Правительства Вологодской области от 30 августа 2021 года № 1022 «О Порядке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территории Вологодской области и </w:t>
        <w:br/>
        <w:t xml:space="preserve">о порядке утверждения органами местного самоуправления муниципальных образований области схем размещения гаражей, являющихся некапитальными сооружениями, а также стоянок технических или других средств передвижения инвалидов вблизи их места жительства на земельных участках, находящихся </w:t>
        <w:br/>
        <w:t>в государственной или муниципальной собственности» (с последующими изменениями), статьями 27, 44 Устава городского округа города Вологды, 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на землях и земельных участках, находящихся в государственной или муниципальной собственности, </w:t>
        <w:br/>
        <w:t xml:space="preserve">на территории городского округа города Вологды, утвержденную постановлением Администрации города Вологды от 03 февраля 2022 года № 136, дополнив </w:t>
        <w:br/>
        <w:t>строкой 85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  <w:szCs w:val="26"/>
        </w:rPr>
        <w:t xml:space="preserve">Мэр города Вологды                                                                                А.Н. Накрошаев  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1FF0C30312C5F7454E3427938A438D86ACD43196A31AC5E642854FC82A3228F75CE19D6FB14A2D528FADFD72DCDF8D988ECD806A32773311C4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40:00Z</dcterms:created>
  <dc:creator>Volkova_EV</dc:creator>
  <dc:description/>
  <dc:language>en-US</dc:language>
  <cp:lastModifiedBy>Неустроева Наталья Константиновна</cp:lastModifiedBy>
  <cp:lastPrinted>2025-03-22T14:03:00Z</cp:lastPrinted>
  <dcterms:modified xsi:type="dcterms:W3CDTF">2025-05-05T12:40:00Z</dcterms:modified>
  <cp:revision>2</cp:revision>
  <dc:subject/>
  <dc:title>Р А С П О Р Я Ж Е Н И Е</dc:title>
</cp:coreProperties>
</file>