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в целях строительства </w:t>
        <w:br/>
        <w:t xml:space="preserve">и эксплуатации объекта электросетевого хозяйства, необходимого для организации подключения (технологического присоединения) к сетям инженерно-технического обеспечения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Рассмотрев ходатайство Шиловой С.Н., действующей в интересах</w:t>
        <w:br/>
        <w:t>АО «Вологдаоблэнерго» на основании доверенности от 27 марта 2024 года</w:t>
        <w:br/>
        <w:t xml:space="preserve">№ 35/42-н/35-2024-3-1027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</w:rPr>
        <w:tab/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>публичный сервитут в целях строительства и эксплуатации объекта электросетевого хозяйства КЛ-0,4 кВ, необходимого для технологического присоединения к сетям инженерно-технического обеспечения цеха по производству воды, расположенного</w:t>
        <w:br/>
        <w:t>на земельном участке с кадастровым номером 35:24:0303002:92,</w:t>
        <w:br/>
        <w:t>с местоположением</w:t>
      </w:r>
      <w:r>
        <w:rPr>
          <w:sz w:val="26"/>
          <w:szCs w:val="26"/>
        </w:rPr>
        <w:t>: Вологодская область, г. Вологда, ул. Сухонская, д. 11а,</w:t>
        <w:br/>
      </w:r>
      <w:r>
        <w:rPr>
          <w:sz w:val="26"/>
        </w:rPr>
        <w:t>в отношении земельных участков с кадастровыми номерами: 35:24:0303002:2197</w:t>
        <w:br/>
        <w:t>с местоположением: Вологодская область, г. Вологда, 35:24:0303002:2532</w:t>
        <w:br/>
        <w:t>с местоположением: Вологодская область, г. Вологда, ул. Чернышевского.</w:t>
        <w:br/>
      </w: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 xml:space="preserve"> </w:t>
      </w:r>
      <w:r>
        <w:rPr>
          <w:sz w:val="26"/>
        </w:rPr>
        <w:t xml:space="preserve">2. Установить срок публичного сервитута – 49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 xml:space="preserve"> 3. С</w:t>
      </w:r>
      <w:r>
        <w:rPr>
          <w:sz w:val="26"/>
          <w:szCs w:val="26"/>
        </w:rPr>
        <w:t>рок, в течение которого использование земельных участков, указанных</w:t>
        <w:br/>
        <w:t>в пункте 1 настоящего постановления, в соответствии с их видом разрешенного использования будет невозможно или существенно затруднено в связи</w:t>
        <w:br/>
        <w:t xml:space="preserve">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я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Направить копию настоящего постановления в адрес</w:t>
        <w:br/>
        <w:t xml:space="preserve">АО «Вологдаоблэнерго»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АО «Вологдаоблэнерго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1. Направить правообладателям земельных участков с кадастровыми номерами 35:24:0303002:2197, 35:24:0303002:2532 проекты соглашений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8.2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1:00Z</dcterms:created>
  <dc:creator>Volkova_EV</dc:creator>
  <dc:description/>
  <dc:language>en-US</dc:language>
  <cp:lastModifiedBy>Неустроева Наталья Константиновна</cp:lastModifiedBy>
  <cp:lastPrinted>2025-04-14T16:48:00Z</cp:lastPrinted>
  <dcterms:modified xsi:type="dcterms:W3CDTF">2025-05-05T12:11:00Z</dcterms:modified>
  <cp:revision>2</cp:revision>
  <dc:subject/>
  <dc:title>Р А С П О Р Я Ж Е Н И Е</dc:title>
</cp:coreProperties>
</file>