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818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7545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7545" cy="858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96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О реорганизации </w:t>
      </w:r>
      <w:r>
        <w:rPr>
          <w:b/>
          <w:lang w:val="ru-RU"/>
        </w:rPr>
        <w:t xml:space="preserve">муниципального унитарного предприятия </w:t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округа города Вологды «ПАТП № 1»</w:t>
      </w:r>
      <w:r>
        <w:rPr>
          <w:b/>
        </w:rPr>
        <w:t xml:space="preserve">  путем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преобразования в </w:t>
      </w:r>
      <w:r>
        <w:rPr>
          <w:b/>
          <w:lang w:val="ru-RU"/>
        </w:rPr>
        <w:t>акционерное общество «ПАТП № 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ями 57, 58 Гражданского кодекса Российской Федерации, Федеральными законами от 26 декабря 1995 года № 208-ФЗ                                  «Об акционерных обществах», от 08 августа 2001 года № 129-ФЗ                                 «О государственной регистрации юридических лиц и индивидуальных предпринимателей», от 21 декабря 2001 года № 178-ФЗ «О приватизации государственного и муниципального имущества», от 27 декабря 2019 года                 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на основании  решения Вологодской городской Думы от 25 апреля 2024 года № 1185 «О реорганизации муниципального унитарного предприятия городского округа города Вологды «ПАТП № 1»,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Реорганизовать муниципальное унитарное предприятие городского округа города Вологды «ПАТП № 1» (далее -  МУП «ПАТП № 1») (ОГРН  1193525017762, ИНН 3525443640, адрес  юридического лица: 160014, Вологодская область,                     г. Вологда, ул. Мудрова д. 31, офис 1) путем преобразования в акционерное общество «ПАТП № 1», начав процедуру  реорганизации со дня подписания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 Сформировать уставный капитал акционерного общества «ПАТП № 1»  в размере </w:t>
      </w:r>
      <w:r>
        <w:rPr>
          <w:color w:val="000000"/>
          <w:sz w:val="26"/>
        </w:rPr>
        <w:t xml:space="preserve">695513000 (Шестьсот девяносто пять миллионов пятьсот тринадцать  тысяч) рублей, состоящий из  695513 именных обыкновенных бездокументарных </w:t>
      </w:r>
      <w:r>
        <w:rPr>
          <w:sz w:val="26"/>
        </w:rPr>
        <w:t xml:space="preserve">акций номинальной стоимостью одной акции 1000 рублей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кратить со дня передачи по актам приема-передачи право хозяйственного ведения МУП «ПАТП № 1» на имущество, указанное в приложении № 2 к решению Вологодской городской Думы от 25 апреля 2024 года № 1185 «О реорганизации муниципального унитарного предприятия городского округа города Вологды «ПАТП № 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ключить в состав казны города Вологды со дня приема по актам </w:t>
        <w:br/>
        <w:t>приема-передачи имущество, указанное в пункте 3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5. До первого собрания акционеров </w:t>
      </w:r>
      <w:r>
        <w:rPr>
          <w:sz w:val="26"/>
          <w:szCs w:val="26"/>
        </w:rPr>
        <w:t xml:space="preserve">акционерного общества «ПАТП № 1» </w:t>
      </w:r>
      <w:r>
        <w:rPr>
          <w:sz w:val="26"/>
        </w:rPr>
        <w:t xml:space="preserve"> назначить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5.1. Генеральным директором акционерного общества                              «ПАТП № 1» Самарского Игоря Геннадьевича, директора </w:t>
      </w:r>
      <w:r>
        <w:rPr>
          <w:sz w:val="26"/>
          <w:szCs w:val="26"/>
        </w:rPr>
        <w:t>МУП «ПАТП № 1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</w:rPr>
        <w:t>5.2. Совет директоров акционерного общества  «ПАТП № 1», состоящий из семи человек, в том числ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едседателем совета директоров Пахнину Светлану Юрьевну,  заместителя Мэра города Вологды - начальника Департамента экономического развития Администрации города Волог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</w:rPr>
        <w:t>членами совета директо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рахничева Евгения Александровича, заместителя начальника Департамента городского хозяйства Администрации города Вологды по благоустройств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Уханова Вадима Николаевича, заместителя начальника Департамента экономического развития Администрации города Вологды – начальника отдела по экономической политике Департамента экономического развития Администрации города Волог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якова Антона Юрьевича, начальника Отдела транспорта Департамента городского хозяйства Администрации города Вологды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Самарского Игоря Геннадьевича, директора МУП «ПАТП № 1»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Табунову Екатерину Сергеевну, консультанта по корпоративному управлению отдела по экономической политике Департамента экономического развития Администрации города Вологды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Ефименко Ольгу Геннадьевну, главного специалиста по управлению и распоряжению имуществом казны, муниципальных предприятий и признанию права на бесхозяйные объекты Отдела муниципальной собственности Департамента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3. Ревизионную комиссию акционерного общества «ПАТП № 1», состоящую из двух человек, в том чис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Баюкову Ольгу Игоревну, главного специалиста по корпоративному управлению отдела по экономической политике Департамента экономического развития Администрации города Волог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Чебенину Ольгу Александровну, главного специалиста по тарифам и надбавкам организаций в сфере городского хозяйства Отдела экономики Департамента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иректору МУП «ПАТП № 1» Самарскому И.Г.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ередать по актам приема-передачи в состав казны города Вологды имущество, указанное в пункте 3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После выполнения подпункта 6.1 настоящего пункта обратиться в Департамент имущественных отношений Администрации города Вологды за расторжением договоров аренды земельных участков под объектами недвижимости, указанными в пункте 3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3. В течение трех рабочих дней после даты подписания настоящего постановления уведомить Управление Федеральной налоговой службы по Вологодской области о начале процедуры реорганизации МУП «ПАТП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6.4. Обеспечить принятие решения о выпуске ценных бумаг акционерного общества «ПАТП № 1» с размещением всех акций единственному учредителю – городскому округу городу Вологде в лице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6.5. Обеспечить государственную регистрацию выпуска ценных бумаг акционерного общества «ПАТП № 1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6.6. Предупредить в соответствии с действующим законодательством работников МУП «ПАТП № 1»  о реорганизации муниципального унитарного предприятия «ПАТП № 1» путем преобразования в акционерное общество                    «ПАТП № 1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</w:rPr>
        <w:t>6.7. Представить документы для осуществления государственной регистрации акционерного общества «ПАТП № 1» в Управление Федеральной налоговой службы по Вологодской област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7. Департаменту городского хозяйства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7.1. Разработать совместно с Департаментом экономического развития Администрации города Вологды, Департаментом имущественных отношений Администрации города Вологды и утвердить в установленном порядке устав акционерного общества «ПАТП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7.2. После государственной регистрации акционерного общества                                   «ПАТП № 1» обеспечить принятие постановления Администрации города Вологды об исключении МУП «ПАТП № 1» из Перечня муниципальных учреждений и предприятий, подведомственных Департаменту городского хозяй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8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8.1. Принять от МУП «ПАТП № 1» по актам приема-передачи имущество, указанное в пункте 3 настоящего постановления, и внести необходимые изменения в реестр объектов муниципальной собственност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8.2. Подготовить и утвердить от имени Администрации города Вологды передаточный акт подлежащего приватизации имущественного комплекса                     МУП «ПАТП № 1» согласно приложению № 1 к решению Вологодской городской Думы от 25 апреля 2024 года № 1185 «О реорганизации муниципального унитарного предприятия городского округа города Вологды «ПАТП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8.3. Подписать от передающей стороны передаточный акт подлежащего приватизации имущественного комплекса МУП «ПАТП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8.4. После государственной регистрации акционерного общества                              «ПАТП № 1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8.4.1. Исключить из реестра объектов муниципальной собственности города Вологды МУП «ПАТП № 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8.4.2. Включить в реестр объектов муниципальной собственности города Вологды </w:t>
      </w:r>
      <w:r>
        <w:rPr>
          <w:sz w:val="26"/>
          <w:szCs w:val="26"/>
        </w:rPr>
        <w:t>695513 именных обыкновенных бездокументарных акций акционерного общества «</w:t>
      </w:r>
      <w:r>
        <w:rPr>
          <w:sz w:val="26"/>
        </w:rPr>
        <w:t>ПАТП № 1</w:t>
      </w:r>
      <w:r>
        <w:rPr>
          <w:sz w:val="26"/>
          <w:szCs w:val="26"/>
        </w:rPr>
        <w:t xml:space="preserve">» номинальной стоимостью одной акции </w:t>
        <w:br/>
        <w:t>1000 рублей, составляющих 100% уставного капитала акционерного общества «</w:t>
      </w:r>
      <w:r>
        <w:rPr>
          <w:sz w:val="26"/>
        </w:rPr>
        <w:t>ПАТП № 1</w:t>
      </w:r>
      <w:r>
        <w:rPr>
          <w:sz w:val="26"/>
          <w:szCs w:val="26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9. Генеральному директору акционерного общества «ПАТП № 1» подписать от принимающей стороны передаточный акт подлежащего приватизации имущественного комплекса МУП «ПАТП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Акционерному обществу </w:t>
      </w:r>
      <w:r>
        <w:rPr>
          <w:sz w:val="26"/>
        </w:rPr>
        <w:t>«ПАТП № 1»</w:t>
      </w:r>
      <w:r>
        <w:rPr>
          <w:sz w:val="26"/>
          <w:szCs w:val="26"/>
        </w:rPr>
        <w:t xml:space="preserve"> в установленном порядке обеспечить ведение и хранение реестра акционеров с указанием городского округа города Вологды в лице Администрации города Вологды единственным владельцем всех акций первого выпуска, направить в Департамент имущественных отношений Администрации города Вологды выписку из реестра акционеров акционерного общества </w:t>
      </w:r>
      <w:r>
        <w:rPr>
          <w:sz w:val="26"/>
        </w:rPr>
        <w:t>«ПАТП № 1»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1. </w:t>
      </w:r>
      <w:r>
        <w:rPr>
          <w:sz w:val="26"/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36" w:top="49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7:00Z</dcterms:created>
  <dc:creator>Gudkova_IA</dc:creator>
  <dc:description/>
  <cp:keywords/>
  <dc:language>en-US</dc:language>
  <cp:lastModifiedBy>Leushina_NB</cp:lastModifiedBy>
  <cp:lastPrinted>2013-07-24T17:48:00Z</cp:lastPrinted>
  <dcterms:modified xsi:type="dcterms:W3CDTF">2024-05-15T09:37:00Z</dcterms:modified>
  <cp:revision>23</cp:revision>
  <dc:subject/>
  <dc:title>Р А С П О Р Я Ж Е Н И Е</dc:title>
</cp:coreProperties>
</file>