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изменений в документацию по планировке территории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Южного жилого района по ул. Маршала Конева в городе Вологд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заявление ООО «Специализированный застройщик «Жилищно-строительная индустрия», зарегистрированное в Администрации города Вологды за вх. № 12-0-15/512, руководствуясь статьями 45, 46 Градостроительного кодекса Российской Федерации, постановлением Правительства Российской Федерации от 02 февраля 2024 года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 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уществить подготовку изменений в документацию по планировке территории III Южного жилого района по ул. Маршала Конева в городе Вологде, утвержденную постановлением Администрации города Вологды от 31 декабря 2015 года № 10282 (с последующими изменениям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задание на разработку изменений в документацию по планировке территории, указанную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изменений в документацию по планировке территории, указанную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4:00Z</dcterms:created>
  <dc:creator>Volkova_EV</dc:creator>
  <dc:description/>
  <dc:language>en-US</dc:language>
  <cp:lastModifiedBy>Неустроева Наталья Константиновна</cp:lastModifiedBy>
  <cp:lastPrinted>2025-03-19T11:59:00Z</cp:lastPrinted>
  <dcterms:modified xsi:type="dcterms:W3CDTF">2025-04-30T09:34:00Z</dcterms:modified>
  <cp:revision>2</cp:revision>
  <dc:subject/>
  <dc:title>Р А С П О Р Я Ж Е Н И Е</dc:title>
</cp:coreProperties>
</file>