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818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754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754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О реорганизации </w:t>
      </w:r>
      <w:r>
        <w:rPr>
          <w:b/>
          <w:lang w:val="ru-RU"/>
        </w:rPr>
        <w:t xml:space="preserve">муниципального унитарного предприятия городского 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округа города Вологды «Ритуал-спецслужба»</w:t>
      </w:r>
      <w:r>
        <w:rPr>
          <w:b/>
        </w:rPr>
        <w:t xml:space="preserve">  путем преобразов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ru-RU"/>
        </w:rPr>
        <w:t>общество с ограниченной ответственностью «Ритуал-спецслужб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ями 57, 58 Гражданского кодекса Российской Федерации, Федеральными законами от 08 февраля 1998 года № 14-ФЗ </w:t>
        <w:br/>
        <w:t>«Об обществах с ограниченной ответственностью», от 08 августа 2001 года                        № 129-ФЗ «О государственной регистрации юридических лиц и индивидуальных предпринимателей», от 21 декабря 2001 года № 178-ФЗ «О приватизации государственного и муниципального имущества», от 27 декабря 2019 года                 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 решения Вологодской городской Думы от 25 апреля 2024 года № 1187 «О реорганизации муниципального унитарного предприятия городского округа города Вологды «Ритуал-спецслужба»,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Реорганизовать муниципальное унитарное предприятие городского округа города Вологды «Ритуал-спецслужба» (далее -  МУП «Ритуал-спецслужба») </w:t>
        <w:br/>
        <w:t xml:space="preserve">(ОГРН  1033500042553, ИНН 3525011368, адрес  юридического лица: 160000, Вологодская область, г. Вологда, пр-кт Советский, дом 53) путем преобразования в общество с ограниченной ответственностью «Ритуал-спецслужба» (далее – </w:t>
        <w:br/>
        <w:t>ООО «Ритуал-спецслужба»), начав процедуру реорганизации со дня подписания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Сформировать уставный капитал ООО «Ритуал-спецслужба» в размере                19423000 (Девятнадцать миллионов четыреста двадцать три тысячи) рублей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со дня передачи по актам приема-передачи право хозяйственного ведения МУП «Ритуал-спецслужба» на имущество, указанное в приложении № 2 к решению Вологодской городской Думы от 25 апреля 2024 года </w:t>
        <w:br/>
        <w:t>№ 1187 «О реорганизации муниципального унитарного предприятия городского округа города Вологды «Ритуал-спец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ключить со дня приема по актам приема-передачи в состав казны города Вологды имущество, указанное в пункте 3 настоящего постановл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До первого собрания участников ООО «Ритуал-спецслужба»  назначи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Генеральным директором ООО «Ритуал-спецслужба» Гримова Леонида Борисовича, директора МУП «Ритуал-спецслужб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</w:rPr>
        <w:t>5.2. Совет директоров ООО  «Ритуал-спецслужба», состоящий из семи человек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дседателем совета директоров  Пахнину Светлану Юрьевну, заместителя Мэра города Вологды - начальника Департамента экономического развития Администрации города Волог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</w:rPr>
        <w:t>членами совета директор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хничева Евгения Александровича, заместителя начальника Департамента городского хозяйства Администрации города Вологды по благоустрой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Уханова Вадима Николаевича, заместителя начальника Департамента экономического развития Администрации города Вологды – начальника отдела по экономической политике Департамента экономического развития Администрации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Жабчикову Илону Сергеевну, начальника </w:t>
      </w:r>
      <w:hyperlink r:id="rId4">
        <w:r>
          <w:rPr>
            <w:rStyle w:val="InternetLink"/>
            <w:sz w:val="26"/>
          </w:rPr>
          <w:t>Отдела благоустройства, озеленения и экологии  </w:t>
        </w:r>
      </w:hyperlink>
      <w:r>
        <w:rPr>
          <w:sz w:val="26"/>
        </w:rPr>
        <w:t>Департамента городского хозяйства Администрации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Гримова Леонида Борисовича, директора МУП «Ритуал-спецслужб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Табунову Екатерину Сергеевну, консультанта по корпоративному управлению отдела по экономической политике Департамента экономического развития Администрации города Вологды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Ефименко Ольгу Геннадьевну, главного специалиста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 Департамента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евизором ООО «Ритуал-спецслужба» - Баюкову Ольгу Игоревну, главного специалиста по корпоративному управлению отдела по экономической политике Департамента экономического развит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иректору МУП «Ритуал-спецслужба» Гримову Л.Б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ередать по актам приема-передачи в состав казны города Вологды имущество, указанное в пункте 3 настоящего постановления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сле выполнения подпункта 6.1 настоящего пункта обратиться в Департамент имущественных отношений Администрации города Вологды за расторжением договоров аренды земельных участков под объектами недвижимости, указанными в пункте 3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6.3. В течение трех рабочих дней после даты подписания настоящего постановления уведомить Управление Федеральной налоговой службы по Вологодской области о начале процедуры реорганизации МУП «Ритуал-спецслужб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6.4. Предупредить в соответствии с действующим законодательством работников МУП «Ритуал-спецслужба» о реорганизации МУП «Ритуал-спецслужба» путем преобразования в ООО «Ритуал-спецслужб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6.5. Представить документы для осуществления государственной регистрации ООО «Ритуал-спецслужба» в Управление Федеральной налоговой службы по Вологодской област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7. Департаменту городского хозяйства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7.1. Разработать совместно с Департаментом экономического развития Администрации города Вологды, Департаментом имущественных отношений Администрации города Вологды и утвердить в установленном порядке устав                ООО «Ритуал-спецслужб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7.2. После государственной регистрации ООО «Ритуал-спецслужба» обеспечить принятие постановления Администрации города Вологды об исключении </w:t>
        <w:br/>
        <w:t>МУП «Ритуал-спецслужба» из Перечня муниципальных учреждений и предприятий, подведомственных Департаменту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8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8.1. Принять от МУП «Ритуал-спецслужба» по актам приема-передачи в состав казны города Вологды имущество, указанное в пункте 3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8.2. Подготовить и утвердить от имени Администрации города Вологды передаточный акт подлежащего приватизации имущественного комплекса                     МУП «Ритуал-спецслужба» согласно приложению № 1 к решению Вологодской городской Думы от 25 апреля 2024 года № 1187 «О реорганизации муниципального унитарного предприятия городского округа города Вологды «Ритуал-спецслужба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8.3. Подписать от передающей стороны передаточный акт подлежащего приватизации имущественного комплекса МУП «Ритуал-спецслужб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8.4. После государственной регистрации ООО «Ритуал-спецслужб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8.4.1. Исключить из реестра объектов муниципальной собственности города Вологды МУП «Ритуал-спецслужб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8.4.2. Включить в реестр объектов муниципальной собственности города Вологды </w:t>
      </w:r>
      <w:r>
        <w:rPr>
          <w:sz w:val="26"/>
          <w:szCs w:val="26"/>
        </w:rPr>
        <w:t>долю учредителя (участника) ООО «Ритуал-спецслужба» номинальной стоимостью 19423000 (Девятнадцать миллионов четыреста двадцать три тысячи) рублей,  составляющую 100% уставного капитала обще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Осуществить юридические действия по государственной регистрации перехода к ООО «Ритуал-спецслужба» права собственности на объект недвижимости, входящий в состав подлежащего приватизации имущественного комплекса МУП «Ритуал-спецслужба», в соответствии с передаточным ак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9. Генеральному директору ООО «Ритуал-спецслужба» подписать                          от принимающей стороны передаточный акт подлежащего приватизации имущественного комплекса МУП «Ритуал-спецслужб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0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48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omoshnik.admgor.local/assistant/telephonebook/8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0:00Z</dcterms:created>
  <dc:creator>Gudkova_IA</dc:creator>
  <dc:description/>
  <cp:keywords/>
  <dc:language>en-US</dc:language>
  <cp:lastModifiedBy>Leushina_NB</cp:lastModifiedBy>
  <cp:lastPrinted>2013-07-24T17:48:00Z</cp:lastPrinted>
  <dcterms:modified xsi:type="dcterms:W3CDTF">2024-05-15T09:35:00Z</dcterms:modified>
  <cp:revision>17</cp:revision>
  <dc:subject/>
  <dc:title>Р А С П О Р Я Ж Е Н И Е</dc:title>
</cp:coreProperties>
</file>