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0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9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документации по планировке территор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варталов, ограниченных улицами Республиканская – Солодунова –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ина – Ленинградска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смотрев заявление ООО «СЗ «ЧерриДом-строй», зарегистрированное в Администрации города Вологды за вх. № 12-0-15/790, руководствуясь статьями 45, 46 Градостроительного кодекса Российской Федерации, постановлением Правительства Российской Федерации от 02 февраля 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решением Вологодской городской Думы от 30 июня 2005 года № 275 </w:t>
        <w:br/>
        <w:t xml:space="preserve">«О разграничении полномочий органов местного самоуправления городского округа города Вологды в области градостроительной деятельности» </w:t>
        <w:br/>
        <w:t>(с последующими изменениями), Правилами землепользования и застройки городского округа города Вологды, утвержденными решением Вологодской городской Думы от 26 июня 2009 года № 72 (с последующими изменениями), статьями 27, 44 Устава городского округа города Вологды, 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ить подготовку документации по планировке территории кварталов, ограниченных улицами Республиканская – Солодунова – Петина – Ленинградска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Утвердить прилагаемое задание на разработку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задание на выполнение инженерных изысканий, необходимых для подготовки документации по планировке территор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</w:t>
      </w:r>
      <w:r>
        <w:rPr>
          <w:sz w:val="26"/>
        </w:rPr>
        <w:t>рода Вологды                                                                                А.Н.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8:00Z</dcterms:created>
  <dc:creator>Volkova_EV</dc:creator>
  <dc:description/>
  <dc:language>en-US</dc:language>
  <cp:lastModifiedBy>Неустроева Наталья Константиновна</cp:lastModifiedBy>
  <cp:lastPrinted>2025-01-31T10:46:00Z</cp:lastPrinted>
  <dcterms:modified xsi:type="dcterms:W3CDTF">2025-04-30T09:38:00Z</dcterms:modified>
  <cp:revision>2</cp:revision>
  <dc:subject/>
  <dc:title>Р А С П О Р Я Ж Е Н И Е</dc:title>
</cp:coreProperties>
</file>