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30 апрел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59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знании утратившим силу постановления Администрации города Вологды от 17 апреля 2024 года № 481 «О принятии решения о предоставлении субсидии из бюджета города Вологды на осуществление  капитальных вложений в целях приобретения объекта недвижимого имущества в собственность городского округа города Вологды, инициатором которого  является Управление культуры и историко-культурного наследия Администрации города Вологды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На основании статей 27 и 44 Устава городского округа города Вологды ПОСТАНОВЛЯЮ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1. Признать утратившим силу постановление Администрации города Вологды от 17 апреля 2024 года № 481 «О принятии решения о предоставлении субсидии из бюджета города Вологды на осуществление  капитальных вложений в целях приобретения объекта недвижимого имущества в собственность городского округа города Вологды, инициатором которого  является Управление культуры и историко-культурного наследия Администрации города Вологды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Мэр города Вологды                                                                                  А.Н. Накроша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8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40:00Z</dcterms:created>
  <dc:creator>Volkova_EV</dc:creator>
  <dc:description/>
  <dc:language>en-US</dc:language>
  <cp:lastModifiedBy>Неустроева Наталья Константиновна</cp:lastModifiedBy>
  <cp:lastPrinted>2025-03-06T11:28:00Z</cp:lastPrinted>
  <dcterms:modified xsi:type="dcterms:W3CDTF">2025-04-30T09:40:00Z</dcterms:modified>
  <cp:revision>2</cp:revision>
  <dc:subject/>
  <dc:title>Р А С П О Р Я Ж Е Н И Е</dc:title>
</cp:coreProperties>
</file>