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7785</wp:posOffset>
                </wp:positionH>
                <wp:positionV relativeFrom="paragraph">
                  <wp:posOffset>-234950</wp:posOffset>
                </wp:positionV>
                <wp:extent cx="986155" cy="270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1.3pt;mso-wrap-distance-left:9.05pt;mso-wrap-distance-right:9.05pt;mso-wrap-distance-top:0pt;mso-wrap-distance-bottom:0pt;margin-top:-18.5pt;mso-position-vertical-relative:text;margin-left:4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0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9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Главы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июля 2008 года № 386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На основании статей 27 и 42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Внести в Перечень координационных и консультативных органов Администрации города Вологды, утвержденный постановлением Главы города Вологды от 18 июля 2008 года № 3866 (с последующими изменениями),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1. Раздел 3 «При заместителе Мэра города Вологды - начальнике Департамента цифровизации Администрации города Вологды» изложить в следующей редакции: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«3. При заместителе Мэра города Вологды - начальник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Департамента по транспорту и цифровизации Администрации города Вологд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Комиссия по подготовке предложений, касающихся регулирования трудовых отношений с руководителями муниципальных учреждений, подведомственных Департаменту по транспорту и цифровизации Администрации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Конкурсная комиссия по проведению открытого конкурса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Комиссия по обследованию дорожных условий на маршрутах регулярных перевозок пассажи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4. Городская комиссия по обеспечению безопасности дорожного движения.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8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1. Пункт 8.1 исключить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2. Пункты 8.2 – 8.11  считать пунктами 8.1 – 8.10 соответственно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3. Пункт 8.10 (в новой нумерации) исключить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В разделе 18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3.1. Пункт 18.2 исключи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3.2. Пункты 18.3 – 18.8 считать пунктами 18.2 – 18.7 соответствен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3.3. Пункт 18.3 (в новой нумерации) исключить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4. Пункты 18.4 – 18.7 считать пунктами 18.3 – 18.6 соответственно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распространяется на правоотношения, возникшие с 15 января 2025 года, за исключением пункта 3.1 настоящего постановления, который распространяется на правоотношения, возникшие с 12 марта 2025 год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>Мэр города Вологды</w:t>
        <w:tab/>
        <w:tab/>
        <w:tab/>
        <w:tab/>
        <w:tab/>
        <w:tab/>
        <w:tab/>
        <w:tab/>
        <w:t>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3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Univers Cd (WE)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rFonts w:ascii="Univers Cd (WE);Arial" w:hAnsi="Univers Cd (WE);Arial" w:eastAsia="Univers Cd (WE);Arial" w:cs="Univers Cd (WE);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Univers Cd (WE);Arial" w:hAnsi="Univers Cd (WE);Arial" w:eastAsia="Univers Cd (WE);Arial" w:cs="Univers Cd (WE);Arial"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40:00Z</dcterms:created>
  <dc:creator>Volkova_EV</dc:creator>
  <dc:description/>
  <dc:language>en-US</dc:language>
  <cp:lastModifiedBy>Неустроева Наталья Константиновна</cp:lastModifiedBy>
  <cp:lastPrinted>2025-03-05T14:56:00Z</cp:lastPrinted>
  <dcterms:modified xsi:type="dcterms:W3CDTF">2025-04-30T09:40:00Z</dcterms:modified>
  <cp:revision>2</cp:revision>
  <dc:subject/>
  <dc:title>Р А С П О Р Я Ж Е Н И Е</dc:title>
</cp:coreProperties>
</file>