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ма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92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рядок предоставления мер социальной поддержки медицинским работникам, осуществляющим оказание первичной медико-санитарной помощи обучающимся в муниципальных общеобразовательных организациях городского округа города Вологды, в 2024 году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</w:t>
      </w:r>
      <w:hyperlink r:id="rId4">
        <w:r>
          <w:rPr>
            <w:rStyle w:val="InternetLink"/>
            <w:sz w:val="26"/>
            <w:szCs w:val="26"/>
          </w:rPr>
          <w:t>решения</w:t>
        </w:r>
      </w:hyperlink>
      <w:r>
        <w:rPr>
          <w:sz w:val="26"/>
          <w:szCs w:val="26"/>
        </w:rPr>
        <w:t xml:space="preserve"> Вологодской городской Думы от 15 февраля 2024 года № 1133 «О мерах социальной поддержки медицинских работников, осуществляющих оказание первичной медико-санитарной помощи обучающимся в муниципальных общеобразовательных организациях городского округа города Вологды» (с последующим изменением), на основании </w:t>
      </w:r>
      <w:hyperlink r:id="rId5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нести изменение в пункт 3 Порядка предоставления мер социальной поддержки медицинским работникам, осуществляющим оказание первичной медико-санитарной помощи обучающимся в муниципальных общеобразовательных организациях городского округа города Вологды, в 2024 году, утвержденного постановлением Администрации города Вологды от 29 февраля 2024 года № 244, изложив абзац второй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«продолжительность рабочего времени, в течение которого медицинский работник работает в здании муниципальной общеобразовательной организации, реализующей образовательные программы начального общего, основного общего, среднего общего образования, расположенной на территории города Вологды, составляет не менее 39 часов в неделю (расположенной на территории села Молочное – не менее 36 часов в неделю), в здании муниципальной общеобразовательной организации, реализующей адаптированные основные общеобразовательные программы для детей с умственной отсталостью – не менее 36 часов в неделю;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  <w:tab/>
        <w:t xml:space="preserve">      А.Н. Накрошаев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40:00Z</dcterms:created>
  <dc:creator>Volkova_EV</dc:creator>
  <dc:description/>
  <cp:keywords/>
  <dc:language>en-US</dc:language>
  <cp:lastModifiedBy>Leushina_NB</cp:lastModifiedBy>
  <cp:lastPrinted>2024-05-14T18:04:00Z</cp:lastPrinted>
  <dcterms:modified xsi:type="dcterms:W3CDTF">2024-05-15T09:30:00Z</dcterms:modified>
  <cp:revision>6</cp:revision>
  <dc:subject/>
  <dc:title>Р А С П О Р Я Ж Е Н И Е</dc:title>
</cp:coreProperties>
</file>