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февраля 2025 года № 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На основании статей 27 и 44 Устава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</w:t>
        <w:tab/>
        <w:t>Внести в распоряжение Администрации города Вологды от 24 февраля 2025 года № 48 «Об утверждении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 на территории городского округа города Вологд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1. Дополнить новым пунктом 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3. Признать утратившим силу распоряжение Административного департамента Администрации г. Вологды от 02 августа 2023 года № 37 «Об утверждении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 на территории городского округа города Вологды».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Пункты 3-5 считать пунктами 4-6 соответственно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</w:t>
        <w:tab/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7:00Z</dcterms:created>
  <dc:creator>Путникова Маргарита Анатольевна</dc:creator>
  <dc:description/>
  <dc:language>en-US</dc:language>
  <cp:lastModifiedBy>Неустроева Наталья Константиновна</cp:lastModifiedBy>
  <dcterms:modified xsi:type="dcterms:W3CDTF">2025-03-17T13:27:00Z</dcterms:modified>
  <cp:revision>2</cp:revision>
  <dc:subject/>
  <dc:title/>
</cp:coreProperties>
</file>