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города Вологды </w:t>
        <w:br/>
        <w:t>от 28 апреля 2006 года № 16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sz w:val="26"/>
          <w:szCs w:val="26"/>
        </w:rPr>
        <w:t>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Главы города Вологды от 28 апреля 2006 года     № 1629 «Об образовании отдела доходов, отдела расходов, отдела финансирования расходов и контроля, отдела правового и документационного обеспечения в Департаменте финансов Администрации города Вологды и утверждении Положений о них» (с последующими изменениями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В наименовании слова «отдела расходов» заменить словами «отдела расходов хозяйственного комплекса и формирования бюджета, отдела расходов социальной сферы и аппарата управлени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1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дел расходов хозяйственного комплекса и формирования бюджет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2. Дополнить новым абзацем четверты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отдел расходов социальной сферы и аппарата управления;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2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б отделе расходов хозяйственного комплекса и формирования бюджета Департамента финансов Администрации города Вологды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изменения в Положение об отделе расходов Департамента финансов Администрации города Вологды, утвержденное постановлением Главы города Вологды от 28 апреля 2006 года № 1629 (с последующими изменениями), изложив его в новой прилагаем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прилагаемое Положение об отделе расходов социальной сферы и аппарата управления Департамента финансов Администрации города Волог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Iauiu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15FAC9E480E787F9279C5C75747A3195E76B6AD7D80BDFCE0A2CE194C9DA0F0354863BE97A7487A0FEF846E9EFB911398862998E4135A5181F4FEo5Q0K" TargetMode="External"/><Relationship Id="rId4" Type="http://schemas.openxmlformats.org/officeDocument/2006/relationships/hyperlink" Target="consultantplus://offline/ref=E8115FAC9E480E787F9279C5C75747A3195E76B6AD7D80BDFCE0A2CE194C9DA0F0354863BE97A7487A0FE2806B9EFB911398862998E4135A5181F4FEo5Q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Volkova_EV</dc:creator>
  <dc:description/>
  <dc:language>en-US</dc:language>
  <cp:lastModifiedBy>Неустроева Наталья Константиновна</cp:lastModifiedBy>
  <cp:lastPrinted>2025-01-15T11:08:00Z</cp:lastPrinted>
  <dcterms:modified xsi:type="dcterms:W3CDTF">2025-01-20T13:05:00Z</dcterms:modified>
  <cp:revision>2</cp:revision>
  <dc:subject/>
  <dc:title>Р А С П О Р Я Ж Е Н И Е</dc:title>
</cp:coreProperties>
</file>