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0 года № 9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Внести в Состав Комиссии по рассмотрению документов кандидатов для занесения на электронную Доску Почета, утвержденный постановлением Администрации города Вологды от 24 июля 2020 года № 961 (с последующими изменениями) (далее – Комиссия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вести в Состав Комисс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орюкаева Алексея Владимировича, заместителя Мэра города Вологды по внутренней политике, в качестве заместителя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Уханова Вадима Николаевича, исполняющего обязанности начальника Департамента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ывести из Состава Комиссии Пахнину С.Ю., Санкину А.В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3. Наименование должности Рыжкова Евгения Константиновича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«исполняющий обязанности начальника Управления информации и общественных связей Администрации города Вологды, секретарь Комиссии»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9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30T09:39:00Z</dcterms:modified>
  <cp:revision>2</cp:revision>
  <dc:subject/>
  <dc:title>Р А С П О Р Я Ж Е Н И Е</dc:title>
</cp:coreProperties>
</file>