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6715</wp:posOffset>
                </wp:positionV>
                <wp:extent cx="73279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70.45pt;mso-wrap-distance-left:7.05pt;mso-wrap-distance-right:7.05pt;mso-wrap-distance-top:0pt;mso-wrap-distance-bottom:0pt;margin-top:-30.4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7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  <w:br/>
        <w:t xml:space="preserve"> от 21 мая 2020 года № 64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в Порядок проведения мониторинга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, утвержденный постановлением Администрации города Вологды </w:t>
        <w:br/>
        <w:t xml:space="preserve">от 21 мая 2020 года № 649 (с последующими изменениями), </w:t>
      </w:r>
      <w:r>
        <w:rPr/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1. Пункт 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2. Мониторинг проводится в отношении Администрации города Вологды как главного администратора бюджетных средств в разрезе функциональных органов Администрации города Вологды: Департамента экономического развития и туризма Администрации города Вологды, Департамента имущественных отношений Администрации города Вологды, Департамента архитектуры и градостроительства Администрации города Вологды, Департамента жилищно-коммунального хозяйства и экологии Администрации города Вологды, Департамента управления делами Администрации города Вологды, Административного департамента Администрации города Вологды, Департамента по транспорту и цифровизации Администрации города Вологды, Жилищного управления Администрации города Вологды, Управления информации и общественных связей Администрации города Вологды, Управления по молодежной политике Администрации города Вологды, Департамента (далее – функциональные органы)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В абзаце третьем пункта 3 слова «Отделом совершенствования управленческих процессов» заменить словами «консультантом по осуществлению внутреннего финансового аудита».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>
          <w:bCs/>
        </w:rPr>
        <w:t>1.3. В таблице приложения № 2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3.1. </w:t>
      </w:r>
      <w:r>
        <w:rPr/>
        <w:t xml:space="preserve">В графе 3 строки «П10» цифры «8.5» заменить цифрами «8.6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1.3.2. В сноске «**»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2.1. Слова «Департамента городского хозяйства» заменить словами «Департамента строительства, благоустройства и содержания территори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2.2. Слова «Управления физической культуры и массового спорта» заменить словами «Комитета по физической культуре и массовому спорту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3.3. Сноску «***» изложить в следующей редакции: 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*** Показатель применяется для Департамента экономического развития и туризма Администрации города Вологды, Департамента имущественных отношений Администрации города Вологды, Департамента архитектуры и градостроительства Администрации города Вологды, Департамента жилищно-коммунального хозяйства и экологии Администрации города Вологды, Департамента управления делами Администрации города Вологды, Административного департамента Администрации города Вологды, Жилищного управления Администрации города Вологды, Департамента по транспорту и цифровизации Администрации города Вологды, Управления информации и общественных связей Администрации города Вологды, Управления по молодежной политике Администрации города Вологды. Годовой показатель учитывается в оценке за 1 квартал очередного года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6:00Z</dcterms:created>
  <dc:creator>Volkova_EV</dc:creator>
  <dc:description/>
  <dc:language>en-US</dc:language>
  <cp:lastModifiedBy>Неустроева Наталья Константиновна</cp:lastModifiedBy>
  <cp:lastPrinted>2025-04-15T15:00:00Z</cp:lastPrinted>
  <dcterms:modified xsi:type="dcterms:W3CDTF">2025-04-30T09:46:00Z</dcterms:modified>
  <cp:revision>2</cp:revision>
  <dc:subject/>
  <dc:title>Р А С П О Р Я Ж Е Н И Е</dc:title>
</cp:coreProperties>
</file>