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единой комиссии по осуществлению закупок в электронной форме путем проведения конкурсов, аукционов, запросов котировок Департаментом по транспорту и цифровизации Администрации города Вологды, и</w:t>
      </w:r>
      <w:r>
        <w:rPr>
          <w:b/>
          <w:sz w:val="26"/>
          <w:szCs w:val="26"/>
        </w:rPr>
        <w:t xml:space="preserve">  утверждении состава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о статьей 39 Федерального закона от 5 апреля 2013 года               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на основании статей 27, 42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единую комиссию по осуществлению закупок в электронной форме путем проведения конкурсов, аукционов, запросов котировок Департаментом по транспорту и цифровизации Администрации города Вологды и утвердить ее соста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Установить, что комиссия, указанная в пункте 1 настоящего постановления, осуществляет свою деятельность в соответствии с Положением о комиссии по осуществлению закупок путем проведения конкурсов, аукционов, запросов котировок в Администрации города Вологды, утвержденным постановлением Администрации города Вологды от 30 декабря 2013 года № 10607 (с последующими изменения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30T09:46:00Z</dcterms:modified>
  <cp:revision>2</cp:revision>
  <dc:subject/>
  <dc:title>Р А С П О Р Я Ж Е Н И Е</dc:title>
</cp:coreProperties>
</file>