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8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несении изменений в Порядок предоставления мер социальной поддержки детей в виде бесплатного обеспечения продуктами детского пита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олочной кухн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постановлением Администрации города Вологды от 30 марта </w:t>
        <w:br/>
        <w:t>2015 года № 2239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Абзац второй пункт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заявление на предоставление мер социальной поддержки по форме согласно приложению № 2 к настоящему Порядку (далее – заявление). К заявлению  прилагаются следующие документы и (или) их копии: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Абзацы первый, второй пункта 6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6. Копии документов, указанных в абзацах третьем - шестом, одиннадцатом, двенадцатом пункта 4 настоящего Порядка, представляются с предъявлением подлинников либо заверенными в нотариальном порядке. Специалист Уполномоченного органа в процессе приема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лает на копии отметку о ее соответствии подлиннику и возвращает подлинник родителю (законному представителю) ребенка в день приема документов;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4:00Z</dcterms:created>
  <dc:creator>Volkova_EV</dc:creator>
  <dc:description/>
  <cp:keywords/>
  <dc:language>en-US</dc:language>
  <cp:lastModifiedBy>Leushina_NB</cp:lastModifiedBy>
  <cp:lastPrinted>2024-05-13T12:01:00Z</cp:lastPrinted>
  <dcterms:modified xsi:type="dcterms:W3CDTF">2024-05-15T06:06:00Z</dcterms:modified>
  <cp:revision>4</cp:revision>
  <dc:subject/>
  <dc:title>Р А С П О Р Я Ж Е Н И Е</dc:title>
</cp:coreProperties>
</file>