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плексном развитии территории жилой застройки </w:t>
        <w:br/>
        <w:t>в границах улиц Некрасова, Энгельса, переулка Кривого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достроительным кодексом Российской Федерации, Правилами землепользования и застройки городского округа города Вологды, утвержденными решением Вологодской городской думы от 26 июня 2009 года </w:t>
        <w:br/>
        <w:t>№ 72 (с последующими изменениями), на основании решения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 (с последующими изменениями), статей 27, 44 Устава городского округа города Вологды ПОСТАНОВЛЯЮ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инять решение о комплексном развитии территории жилой застройки городского округа города Вологды площадью </w:t>
      </w:r>
      <w:r>
        <w:rPr>
          <w:rFonts w:cs="Times New Roman" w:ascii="Times New Roman" w:hAnsi="Times New Roman"/>
          <w:sz w:val="26"/>
          <w:szCs w:val="26"/>
        </w:rPr>
        <w:t xml:space="preserve">986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. м с местоположением </w:t>
        <w:br/>
        <w:t>и в границах согласно приложению № 1 к настоящему постановлению (далее – Территория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перечень объектов капитального строительства, расположенных </w:t>
        <w:br/>
        <w:t>в границах Территории, в том числе перечень объектов капитального строительства, подлежащих сносу или реконструкции, включая многоквартирные дома, согласно приложению № 2 к настоящему постановлению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перечень земельных участков, расположенных в границах Территории, согласно приложению № 3 к настоящему постановлению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становить предельный срок реализации решения о комплексном развитии Территории – 6 (шесть) лет с даты заключения договора о комплексном развитии территори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Установить, что самостоятельная реализация Администрацией города Вологды решения о комплексном развитии Территории не предусмотрен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, а также предельные параметры разрешенного строительства, реконструкции объектов капитального строительства в границах Территории согласно приложению 4 к настоящему постановлению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редусмотреть планируемый объем строительства в рамках реализации настоящего решения о комплексном развитии Территории ориентировочно 6930 кв. м с учетом постановления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</w:t>
        <w:br/>
        <w:t xml:space="preserve">и режимов использования земель в пределах указанных границ» и приказа Министерства культуры Российской Федерации от 19 марта 2024 года № 494 </w:t>
        <w:br/>
        <w:t xml:space="preserve">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 апреля 2023 года № 839, </w:t>
        <w:br/>
        <w:t xml:space="preserve">и утверждении границ территории, предмета охраны и требований </w:t>
        <w:br/>
        <w:t>к градостроительным регламентам в границах территории исторического поселения федерального значения город Вологда Вологодской области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Установить, что обеспечение жилищных прав граждан при осуществлении комплексного развития Территории осуществляется в соответствии с Жилищ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>Установить, что подготовка документации по планировке территории осуществляется лицом, с которым заключен договор о комплексном развитии Территории, на основе градостроительной концепции развития Территории.</w:t>
      </w:r>
    </w:p>
    <w:p>
      <w:pPr>
        <w:pStyle w:val="Style22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Департаменту архитектуры и градостроительства Администрации города Вологды обеспечить размещение настоящего постановления не позднее одного дня после его вступления в силу на информационном стенде, оборудованном вблизи здания Администрации города Вологды по адресу: г. Вологда, ул. Ленина, д. 2, </w:t>
        <w:br/>
        <w:t xml:space="preserve">и в местах массового скопления граждан, расположенных на Территории. </w:t>
      </w:r>
    </w:p>
    <w:p>
      <w:pPr>
        <w:pStyle w:val="Style22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Контроль за исполнением настоящего постановления возложить </w:t>
        <w:br/>
        <w:t>на Департамент архитектуры и градостроительства Администрации города Волог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2. </w:t>
      </w: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</w:t>
      </w:r>
      <w:r>
        <w:rPr>
          <w:color w:val="000000"/>
          <w:sz w:val="26"/>
          <w:szCs w:val="26"/>
        </w:rPr>
        <w:t>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3:00Z</dcterms:created>
  <dc:creator>Volkova_EV</dc:creator>
  <dc:description/>
  <dc:language>en-US</dc:language>
  <cp:lastModifiedBy>Неустроева Наталья Константиновна</cp:lastModifiedBy>
  <cp:lastPrinted>2024-12-27T10:06:00Z</cp:lastPrinted>
  <dcterms:modified xsi:type="dcterms:W3CDTF">2025-04-30T09:43:00Z</dcterms:modified>
  <cp:revision>2</cp:revision>
  <dc:subject/>
  <dc:title>Р А С П О Р Я Ж Е Н И Е</dc:title>
</cp:coreProperties>
</file>