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6 марта 2010 года № 923</w:t>
      </w:r>
    </w:p>
    <w:p>
      <w:pPr>
        <w:pStyle w:val="Normal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 Внести в постановление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15 дополнить новыми подпунктами 2.15.7 – 2.15.14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212121"/>
          <w:sz w:val="26"/>
          <w:szCs w:val="26"/>
        </w:rPr>
        <w:t>2.15.7. Предоставления (отказа в предоставлении) меры социальной поддержки в виде единовременной денежной выплаты отдельным категориям граждан при присвоении звания «Почетный гражданин города Вологды к 80-й годовщине Победы в Великой Отечественной войне 1941 – 1945 год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 w:val="26"/>
          <w:szCs w:val="26"/>
        </w:rPr>
        <w:t>2.15.8. Предоставления (отказа в предоставлении) меры социальной поддержки в виде единовременной денежной выплаты членам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, проживающих на территории городского округа города Вологды в жилом помещении с печным отопл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2.15.9. Предоставления (отказа в предоставлении) меры социальной поддержки в виде единовременной денежной выплаты отдельным категориям граждан, оказавшим содействие в заключении гражданином, состоящим на воинском учете, контракта о прохождении военной службы в Вооруженных Силах Российской Федерации (далее – контракт) через пункт отбора на военную службу по контракту в городе Вологде и способствующим привлечению от городского округа города Вологды граждан на военную службу по контракт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 w:val="26"/>
          <w:szCs w:val="26"/>
        </w:rPr>
        <w:t>2.15.10. Предоставления (отказа в предоставлении) меры социальной поддержки в виде</w:t>
      </w:r>
      <w:r>
        <w:rPr/>
        <w:t xml:space="preserve"> </w:t>
      </w:r>
      <w:r>
        <w:rPr>
          <w:color w:val="212121"/>
          <w:sz w:val="26"/>
          <w:szCs w:val="26"/>
        </w:rPr>
        <w:t>единовременной денежной выплаты лицам, в добровольном порядке заключившим контракт о прохождении военной службы в Вооруженных Силах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2.15.11. Предоставления (отказа в предоставлении) меры социальной поддержки в виде единовременной денежной выплаты ветеранам боевых действий на территории Республики Афганист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2.15.12. Предоставления (отказа в предоставлении) меры социальной поддержки в виде единовременной денежной выплаты отдельным категориям сотрудников Управления Министерства внутренних дел Российской Федерации «Вологд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2.15.13. Предоставления (отказа в предоставлении) мер социальной поддержки в виде единовременных денежных выплат некоторым категориям педагогических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2.15.14. Предоставления (отказа в предоставлении) меры социальной поддержки в виде единовременной денежной выплаты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.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1.2. Подпункт 2.15.7 считать подпунктом 2.15.15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 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А.Н. Накрошаев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20" w:top="1134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2:00Z</dcterms:created>
  <dc:creator>Volkova_EV</dc:creator>
  <dc:description/>
  <dc:language>en-US</dc:language>
  <cp:lastModifiedBy>Неустроева Наталья Константиновна</cp:lastModifiedBy>
  <cp:lastPrinted>2025-04-16T12:06:00Z</cp:lastPrinted>
  <dcterms:modified xsi:type="dcterms:W3CDTF">2025-04-30T09:42:00Z</dcterms:modified>
  <cp:revision>2</cp:revision>
  <dc:subject/>
  <dc:title>Р А С П О Р Я Ж Е Н И Е</dc:title>
</cp:coreProperties>
</file>