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414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widowControl w:val="false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чальника Департамента управления делами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7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распоряжение начальника Управления делами 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</w:rPr>
        <w:t>от 25 ноября 2024 года № 172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 xml:space="preserve">от 05 сентября 2024 года № 1373 «Об утверждении Положения о комплексах процессных мероприятий», постановлением Администрации города Вологды от 30 августа 2024 года № 1351 «Об утверждении муниципальной программы «Совершенствование муниципального управления в городском округе городе Вологде» (с последующими изменениями), на основании </w:t>
      </w:r>
      <w:hyperlink r:id="rId3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аспорт комплекса процессных мероприятий «Формирование системы непрерывного обучения муниципальных служащих и работников Администрации города Вологды, в том числе обучение лиц, состоящих в кадровых резервах» муниципальной программы «Совершенствование муниципального управления в городском округе городе Вологде», утвержденный распоряжением  начальника Управления делами Администрации города Вологды от 25 ноября 2024 года № 172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графе 11 таблицы пункта 1, графе 13 таблицы пункта 2, графе 9 таблицы пункта 3 аббревиатуру «УД» заменить аббревиатурой «ДУ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 В графе 3 таблицы пункта 4 слово «Управления» заменить словами «Департамента управления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сноске слова «УД – Управление» заменить словами «ДУД – Департамент управления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Внести в Паспорт комплекса процессных мероприятий «Реализация в Администрации города Вологды проектов «Организационная эффективность» муниципальной программы «Совершенствование муниципального управления в городском округе городе Вологде», утвержденный распоряжением  начальника Управления делами Администрации города Вологды от 25 ноября 2024 года № 172, 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1. В графе 11 таблицы пункта 1, графе 13 таблицы пункта 2, графе 9 таблицы пункта 3 аббревиатуру «УД» заменить аббревиатурой «ДУ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2. В графе 3 таблицы пункта 4 слово «Управления» заменить словами «Департамента управления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3. В сноске слова «УД – Управление» заменить словами «ДУД – Департамент управления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нести в Паспорт комплекса процессных мероприятий «Повышение уровня правового информирования населения города Вологды по вопросам противодействия коррупции» муниципальной программы «Совершенствование муниципального управления в городском округе городе Вологде», утвержденный распоряжением  начальника Управления делами Администрации города Вологды от 25 ноября 2024 года № 172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1. В графе 11 таблицы пункта 1, графе 13 таблицы пункта 2, графе 9 таблицы пункта 3 аббревиатуру «УД» заменить аббревиатурой «ДУ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2. В графе 3 таблицы пункта 4 слово «Управления» заменить словами «Департамента управления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3. В сноске слова «УД – Управление» заменить словами «ДУД – Департамент управления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нести в Паспорт комплекса процессных мероприятий «Обеспечение выполнения функций Администрации города Вологды» муниципальной программы «Совершенствование муниципального управления в городском округе городе Вологде», утвержденный распоряжением  начальника Управления делами Администрации города Вологды от 25 ноября 2024 года № 172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1. В графе 13 таблицы пункта 1 аббревиатуру «УД» заменить аббревиатурой «ДУ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2. Таблицу пункта 2 изложить в следующей редакции: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ового обеспечения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ового обеспечения по годам реализации, тыс. рублей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-венный за исполне-ние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2027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8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«Обеспечение выполнения функций Администрации города Вологды» (всего),  в том числе: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80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80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80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802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80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80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2816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УД</w:t>
            </w:r>
          </w:p>
        </w:tc>
      </w:tr>
      <w:tr>
        <w:trPr>
          <w:trHeight w:val="18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607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607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607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8223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19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19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19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802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80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80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99938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о выполнение органами местного самоуправления городского округа города Вологды возложенных полномочий (всего), в том числе: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80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80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80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802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80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80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2816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УД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607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607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607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8223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19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19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19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802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80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80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99938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3. В графе 3 таблицы пункта 3 слово «Управления» заменить словами «Департамента управления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4. В сноске слова «УД – Управление» заменить словами «ДУД – Департамент управления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 Внести в Паспорт комплекса процессных мероприятий «Обеспечение деятельности МКУ «Хозяйственная служба»» муниципальной программы «Совершенствование муниципального управления в городском округе городе Вологде», утвержденный распоряжением начальника Управления делами Администрации города Вологды от 25 ноября 2024 года № 172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1. Таблицу пункта 3 изложить в следующей редакции: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92"/>
        <w:gridCol w:w="992"/>
        <w:gridCol w:w="992"/>
        <w:gridCol w:w="993"/>
        <w:gridCol w:w="992"/>
        <w:gridCol w:w="992"/>
        <w:gridCol w:w="1134"/>
        <w:gridCol w:w="992"/>
      </w:tblGrid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 (результата)/источник финансового обеспечения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ового обеспечения по годам реализации, тыс. рублей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-венный за исполне-ние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2027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8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мплекс процессных мероприятий «Обеспечение деятельности МКУ «Хозяйственная служба»» (всего), в том числе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808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0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0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0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0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0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3113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Хозяй-ственная служба»</w:t>
            </w:r>
          </w:p>
        </w:tc>
      </w:tr>
      <w:tr>
        <w:trPr>
          <w:trHeight w:val="18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808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0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0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0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0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0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31132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42" w:hanging="0"/>
              <w:rPr/>
            </w:pPr>
            <w:r>
              <w:rPr>
                <w:sz w:val="24"/>
                <w:szCs w:val="24"/>
              </w:rPr>
              <w:t xml:space="preserve">Обеспечено надлежащее исполнение МКУ «Хозяйственная служба» возложенных функций (всего), в том числе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808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0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0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0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0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0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3113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КУ «Хозяй-ственная служба»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808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0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0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0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0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0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31132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В графе 3 таблицы пункта 4 слова «А.В. Подгорный, и.о. директора» заменить словами «Р.В. Павленков, директор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нести в Паспорт комплекса процессных мероприятий «Контроль за соблюдением муниципальными служащими Администрации города Вологды требований законодательства о противодействии коррупции» муниципальной программы «Совершенствование муниципального управления в городском округе городе Вологде», утвержденный распоряжением начальника Управления делами Администрации города Вологды от 25 ноября 2024 года № 172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.1. В графе 11 таблицы пункта 1, графе 13 таблицы пункта 2, графе 9 таблицы пункта 3 аббревиатуру «УД» заменить аббревиатурой «ДУ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.2. В графе 3 таблицы пункта 4 слово «Управления» заменить словами «Департамента управления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.3. В сноске слова «УД – Управление» заменить словами «ДУД – Департамент управления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</w:rPr>
        <w:t>7. Настоящее распоряжение подлежит размещению на официальном сайте Администрации города Вологды и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Начальник Департамента управления </w:t>
      </w:r>
    </w:p>
    <w:p>
      <w:pPr>
        <w:pStyle w:val="Normal"/>
        <w:widowControl w:val="false"/>
        <w:jc w:val="both"/>
        <w:rPr/>
      </w:pPr>
      <w:r>
        <w:rPr>
          <w:sz w:val="26"/>
        </w:rPr>
        <w:t xml:space="preserve">делами Администрации города Вологды                                                       И.Н. Малков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3537F69B415BE65B4771D4A073775B6E936D4DB797A2C163F86597B52E5F777E4FF94553F9B7C2E78EBBD9z9u2H" TargetMode="External"/><Relationship Id="rId4" Type="http://schemas.openxmlformats.org/officeDocument/2006/relationships/hyperlink" Target="consultantplus://offline/ref=E23537F69B415BE65B4771D4A073775B6E936D4DB797A2C163F86597B52E5F777E4FF94553F9B7C2E78EBADCz9u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36:00Z</dcterms:created>
  <dc:creator>Volkova_EV</dc:creator>
  <dc:description/>
  <dc:language>en-US</dc:language>
  <cp:lastModifiedBy>Неустроева Наталья Константиновна</cp:lastModifiedBy>
  <cp:lastPrinted>2025-03-24T13:37:00Z</cp:lastPrinted>
  <dcterms:modified xsi:type="dcterms:W3CDTF">2025-04-08T12:36:00Z</dcterms:modified>
  <cp:revision>2</cp:revision>
  <dc:subject/>
  <dc:title>Р А С П О Р Я Ж Е Н И Е</dc:title>
</cp:coreProperties>
</file>