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августа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земельных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самовольно установленных объектов движимого иму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решением Вологодской городской Думы от 25 июня           2015 года  № 422 «Об утверждении Положения о порядке освобождения земельных участков от самовольно установленных объектов движимого имущества»                     (с последующими изменениями), на основании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ей 27, 44 Устава городского округа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земельные участ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С кадастровым номером 35:24:0501008:2423 по адресу: г. Вологда,</w:t>
        <w:br/>
        <w:t>ул. Маршала Конева, вблизи дома № 16б от самовольно установленного объекта движимого имущества: 1 хозяйственной по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С кадастровым номером 35:24:0202034:33 по адресу: г. Вологда,</w:t>
        <w:br/>
        <w:t>ул. Пирогова, вблизи дома № 21 от самовольно установленных объектов движимого имущества: 22 констру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В границах кадастрового квартала 35:24:0305004 по адресу: г. Вологда,</w:t>
        <w:br/>
        <w:t>ул. Карла Маркса, вблизи домов №№ 26, 28 от самовольно установленных объектов движимого имущества: 1 хозяйственной постройки, 1 металлического гара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 С кадастровым номером 35:24:0401006:2590 по адресу: г. Вологда,</w:t>
        <w:br/>
        <w:t>ул. Республиканская, напротив дома № 76 от самовольно установленных объектов движимого имущества: 1 ограждения, 2 соору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5. С кадастровым номером 35:24:0401002:97 по адресу: г. Вологда,</w:t>
        <w:br/>
        <w:t>ул. Ленинградская, между домами № 64 и № 66 от самовольно установленных объектов движимого имущества: 6 констру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Предложить владельцам самовольно установленных объектов движимого имущества, указанных в пункте 1, в добровольном порядке исполнить требование настоящего распоряжения в сроки, предусмотренные Положением о порядке освобождения земельных участков от самовольно установленных объектов движимого имущества, утвержденным решением Вологодской городской Думы от 25 июня 2015 года № 422 (с последующими изменени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Административному департаменту Администрации города Вологды  организовать проведение работ по освобождению земельных участков, указанных в пункте 1 настоящего распоряжения, в установлен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Контроль за выполнением настоящего распоряжения возложить на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Административного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4:00Z</dcterms:created>
  <dc:creator>Volkova_EV</dc:creator>
  <dc:description/>
  <dc:language>en-US</dc:language>
  <cp:lastModifiedBy>Неустроева Наталья Константиновна</cp:lastModifiedBy>
  <cp:lastPrinted>2021-05-18T08:53:00Z</cp:lastPrinted>
  <dcterms:modified xsi:type="dcterms:W3CDTF">2024-08-28T13:04:00Z</dcterms:modified>
  <cp:revision>2</cp:revision>
  <dc:subject/>
  <dc:title>Р А С П О Р Я Ж Е Н И Е</dc:title>
</cp:coreProperties>
</file>